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8670</wp:posOffset>
                </wp:positionH>
                <wp:positionV relativeFrom="paragraph">
                  <wp:posOffset>-93345</wp:posOffset>
                </wp:positionV>
                <wp:extent cx="118491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345" cy="1079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93.7pt;mso-wrap-distance-left:9.05pt;mso-wrap-distance-right:9.05pt;mso-wrap-distance-top:0pt;mso-wrap-distance-bottom:0pt;margin-top:-7.3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82345" cy="1079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-1282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بسمه تعالي</w:t>
      </w:r>
    </w:p>
    <w:p>
      <w:pPr>
        <w:pStyle w:val="Normal"/>
        <w:ind w:left="-1282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bidi="fa-IR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1282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bidi="fa-IR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1282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bidi="fa-IR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ind w:left="-1282" w:right="0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bidi="fa-IR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1346" w:leader="none"/>
          <w:tab w:val="center" w:pos="3894" w:leader="none"/>
        </w:tabs>
        <w:ind w:left="-1282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fa-IR"/>
        </w:rPr>
        <w:tab/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فرم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پیشنهاده ی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fa-IR"/>
        </w:rPr>
        <w:t>پایان نامه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  <w:lang w:bidi="fa-IR"/>
        </w:rPr>
        <w:t>پروپوزال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کارشناسی ارشد</w:t>
      </w:r>
    </w:p>
    <w:p>
      <w:pPr>
        <w:pStyle w:val="Normal"/>
        <w:ind w:left="-1282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84"/>
        <w:gridCol w:w="1417"/>
        <w:gridCol w:w="1701"/>
        <w:gridCol w:w="1701"/>
        <w:gridCol w:w="1844"/>
      </w:tblGrid>
      <w:tr>
        <w:trPr/>
        <w:tc>
          <w:tcPr>
            <w:tcW w:w="10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 دانشجو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و نام خانوادگ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ماره دانشجو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خش علمی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شته تحصی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رکز یا 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رودی سال تحصیل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 همرا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پست الکترونیکی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 ثاب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آدرس محل سکونت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282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8506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 پیشنهادی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نوان فارسی پایان نامه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عنوان لاتین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ایان نامه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ژگان کلیدی فارسی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ژگان کلیدی لاتین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 محترم آموزش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 محترم تحصیلات تکمیلی مرکز</w:t>
            </w:r>
          </w:p>
        </w:tc>
      </w:tr>
      <w:tr>
        <w:trPr>
          <w:trHeight w:val="1090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ا سلام و احترام ، بدين وسيله فرم پیشنهاده ی پایان نامه کارشناسی ارشد خود را جهت طي مراحل تصويب ارسال می نمایم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Heading8"/>
              <w:spacing w:lineRule="auto" w:line="204"/>
              <w:ind w:left="6804" w:righ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Heading8"/>
              <w:spacing w:lineRule="auto" w:line="204"/>
              <w:ind w:left="6804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نام و نام خانوداگی دانشجو </w:t>
            </w:r>
          </w:p>
          <w:p>
            <w:pPr>
              <w:pStyle w:val="Heading8"/>
              <w:spacing w:lineRule="auto" w:line="204"/>
              <w:ind w:left="6804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ریخ و  امضا   </w:t>
            </w:r>
          </w:p>
        </w:tc>
      </w:tr>
    </w:tbl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یه معاونت آموزش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 آموزشی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714" w:right="284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انشجو در نيمسا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ول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وم سال تحصيلي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..... / 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رد مقطع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کارشناسی ارشد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شده است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714" w:right="284" w:hanging="357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هم اكنون در نيمسا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............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رحال تحصيل در مقطع مزبور بوده و تعدا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.....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احد از دروس مقطع کارشناسی ارشد را با میانگین ک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.......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 موفقيت گذرانده اس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  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و نام خانوادگی کارشنا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و نام خانوادگی معاون آموزش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دیریت آموزشی مرکز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اریخ  و امضا                                                                                                                      تاریخ و  امضا</w:t>
            </w:r>
          </w:p>
        </w:tc>
      </w:tr>
    </w:tbl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232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مدیر محترم گروه رشت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ناب آقا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سرکار خانم دکتر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..............................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ا سلام و احترام، فرم پیشنهاده ی دانشجو جهت بررسی و تصویب مقدماتی در شورای تخصصی  رشته تقدیم می گرد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لطفا پس از تصویب جهت اجرا و ابلاغ به دانشجو به این مدیریت ارسال گرد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اون آموزش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دیر تحصیلات تکمیلی مرک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اریخ و امضا</w:t>
            </w:r>
          </w:p>
        </w:tc>
      </w:tr>
    </w:tbl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05"/>
        <w:gridCol w:w="747"/>
        <w:gridCol w:w="1255"/>
        <w:gridCol w:w="1881"/>
        <w:gridCol w:w="467"/>
        <w:gridCol w:w="831"/>
        <w:gridCol w:w="426"/>
        <w:gridCol w:w="136"/>
        <w:gridCol w:w="467"/>
        <w:gridCol w:w="835"/>
        <w:gridCol w:w="175"/>
        <w:gridCol w:w="403"/>
      </w:tblGrid>
      <w:tr>
        <w:trPr/>
        <w:tc>
          <w:tcPr>
            <w:tcW w:w="10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طلاعات مربوط به استاد راهنما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ونام خانوادگي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 اصلي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 جنبي 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خرين مدرك تحصيلي      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تبه دانشگاه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نوات تدريس 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سال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ضو علمی دانشگاه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 محل خدمت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41" w:hRule="atLeast"/>
        </w:trPr>
        <w:tc>
          <w:tcPr>
            <w:tcW w:w="9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عداد راهنمایی انجام شده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12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 همرا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 الکترونیکی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 ثاب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ی</w:t>
            </w:r>
          </w:p>
        </w:tc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0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 پروپوزال با نظارت اینجانب تکمیل شده و مورد تأیید اینجانب می باش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و نام خانوادگ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و امضا</w:t>
            </w:r>
          </w:p>
        </w:tc>
      </w:tr>
    </w:tbl>
    <w:p>
      <w:pPr>
        <w:pStyle w:val="Normal"/>
        <w:spacing w:lineRule="auto" w:line="48"/>
        <w:ind w:left="-1642" w:right="-360" w:hanging="21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ind w:left="-1642" w:right="-360" w:hanging="21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tbl>
      <w:tblPr>
        <w:bidiVisual w:val="true"/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5"/>
        <w:gridCol w:w="1527"/>
        <w:gridCol w:w="1255"/>
        <w:gridCol w:w="1637"/>
        <w:gridCol w:w="2221"/>
        <w:gridCol w:w="1292"/>
        <w:gridCol w:w="465"/>
      </w:tblGrid>
      <w:tr>
        <w:trPr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طلاعات مربوط به اساتید مشاو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اهنمای همکار 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ام ونام خانوادگي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 اصلي        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ش شما در این پایان نام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یکی از دو کادر مقابل را علامت بزنی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اهنمای همکار</w:t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</w:tr>
      <w:tr>
        <w:trPr>
          <w:trHeight w:val="15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خرين مدرك تحصيلي   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تبه دانشگاهي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نوات تدريس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ه سا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داد راهنمایی در حال اجر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لفن همراه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 الکترونیکی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لفن ثابت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شاني 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 پروپوزال مورد تأیید اینجانب می باشد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 و نام خانوادگی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 و امضا</w:t>
            </w:r>
          </w:p>
        </w:tc>
      </w:tr>
    </w:tbl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ind w:left="0" w:right="0" w:hanging="163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0" w:hanging="163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163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163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0" w:right="0" w:hanging="163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ح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) ‌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بیان مسأله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‌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شریح چگونگی مواجهه با مسأله و شکل گیری پرسش کلی محقق با پشتیبانی منابع علمی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رجاع به فهرست منابع در داخل متن به روش اعلام نام خانوادگی نویسنده و سال داخل پرانتز، مانند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ال زاده، </w:t>
      </w:r>
      <w:r>
        <w:rPr>
          <w:rFonts w:cs="Tahoma" w:ascii="Tahoma" w:hAnsi="Tahoma"/>
          <w:sz w:val="20"/>
          <w:szCs w:val="20"/>
        </w:rPr>
        <w:t>1388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/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ط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اهمیت و ضرورت انجام تحقيق 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 xml:space="preserve">:         </w:t>
      </w:r>
    </w:p>
    <w:p>
      <w:pPr>
        <w:pStyle w:val="Normal"/>
        <w:ind w:left="-1642" w:right="0" w:hanging="0"/>
        <w:jc w:val="left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شریح اهمیت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چه قدر موضوع مهم است؟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 ضرورت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چه قدر موضوع در میان موضوعات مهم اولویت دارد؟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با پشتیبانی منابع علمی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رجاع به فهرست منابع در داخل متن به روش اعلام نام خانوادگی نویسنده و سال داخل پرانتز، مانند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جلال زاده، </w:t>
      </w:r>
      <w:r>
        <w:rPr>
          <w:rFonts w:cs="Tahoma" w:ascii="Tahoma" w:hAnsi="Tahoma"/>
          <w:sz w:val="20"/>
          <w:szCs w:val="20"/>
        </w:rPr>
        <w:t>1388</w:t>
      </w:r>
      <w:r>
        <w:rPr>
          <w:rFonts w:cs="Tahoma" w:ascii="Tahoma" w:hAnsi="Tahoma"/>
          <w:sz w:val="20"/>
          <w:szCs w:val="20"/>
          <w:rtl w:val="true"/>
        </w:rPr>
        <w:t>).</w:t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ی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>)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كاربردهاي متصور از تحقيق و مراجع استفاده كننده از نتيجه پایان نامه  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 xml:space="preserve">: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ین تحقیق در راستای دستیابی به چه اهداف کاربردی انجام خواهد شد؟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ind w:left="-1642" w:right="0" w:hanging="0"/>
        <w:jc w:val="left"/>
        <w:rPr/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>ک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>)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سابقه و پیشینه تحقیقات انجام شده در این زمینه 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>(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>اعم از کتاب، مقاله، پایان نامه، رساله و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 xml:space="preserve">...) :         </w:t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رایه خلاصه آخرین و مرتبط ترین تحقیقات نزدیک به موضوع تحقیقاتی به نحوی که مشخص کند، دانشجو در رابطه با موضوع پیشنهادی، مطالعات قبلی را به خوبی مرور نموده است</w:t>
      </w:r>
      <w:r>
        <w:rPr>
          <w:rFonts w:cs="Tahoma" w:ascii="Tahoma" w:hAnsi="Tahoma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رایه حداقل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طالعه داخلی و خارجی جدید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ز هرکدام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ورد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الزامی است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ل 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>اهداف تحقیق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 xml:space="preserve">هدف کلی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rtl w:val="true"/>
        </w:rPr>
        <w:t>اهداف اختصاصی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642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0" w:right="0" w:hanging="164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م 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فرضيه ها یا سوالات تحقیق 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 xml:space="preserve">:‌ </w:t>
      </w:r>
      <w:r>
        <w:rPr>
          <w:rFonts w:cs="Tahoma" w:ascii="Tahoma" w:hAnsi="Tahoma"/>
          <w:b/>
          <w:sz w:val="20"/>
          <w:szCs w:val="20"/>
          <w:rtl w:val="true"/>
        </w:rPr>
        <w:t>(‌</w:t>
      </w:r>
      <w:r>
        <w:rPr>
          <w:rFonts w:ascii="Tahoma" w:hAnsi="Tahoma" w:cs="Tahoma"/>
          <w:b/>
          <w:b/>
          <w:sz w:val="20"/>
          <w:sz w:val="20"/>
          <w:szCs w:val="20"/>
          <w:rtl w:val="true"/>
        </w:rPr>
        <w:t xml:space="preserve">هر فرضيه به صورت جمله خبري و هر سوال به صورت جمله پرسشی و بر اساس اهداف اختصاصی نوشته شود </w:t>
      </w:r>
      <w:r>
        <w:rPr>
          <w:rFonts w:cs="Tahoma" w:ascii="Tahoma" w:hAnsi="Tahoma"/>
          <w:b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522" w:righ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522" w:right="0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ن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روش انجام تحقيق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 </w:t>
      </w:r>
    </w:p>
    <w:p>
      <w:pPr>
        <w:pStyle w:val="Normal"/>
        <w:ind w:left="-1522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وارد مشخص را با علامت ضریدر در داخل کادرها مشخص کنید و روش تحقیق اجرایی را بنویسی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</w:p>
    <w:tbl>
      <w:tblPr>
        <w:bidiVisual w:val="true"/>
        <w:tblW w:w="10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84"/>
        <w:gridCol w:w="5407"/>
        <w:gridCol w:w="2531"/>
      </w:tblGrid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 تحقی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آزمایش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ستکاری حداقل یک متغیر و بررسی اثر آن روی متغیر یا متغیرهای دیگ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وصیف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ون دستکاری هیچ نوع متغیر و جمع آوری کمی داده ها درباره متغیره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کیف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دون دستکاری هیچ نوع متغیر و جمع آوری کلی و کیفی داده ها درباره متغیره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رکیب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فاده از بیش از یک نوع تحقی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8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روش تحقیق اجرایی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  <w:rtl w:val="true"/>
                <w:lang w:bidi="fa-IR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highlight w:val="lightGray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شما باید روش یا روش های اجرایی تحقیق خود را مشخص کنید</w:t>
            </w:r>
            <w:r>
              <w:rPr>
                <w:rFonts w:cs="Tahoma" w:ascii="Tahoma" w:hAnsi="Tahoma"/>
                <w:sz w:val="20"/>
                <w:szCs w:val="20"/>
                <w:highlight w:val="lightGray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برای نمونه اگر تحقیق شما آزمایشی است، مشخص فرمایید که از کدام نوع اجرایی تحقیق آزمایشی کامل، نیمه آزمایشی یا شبه آزمایشی استفاه می کنید</w:t>
            </w:r>
            <w:r>
              <w:rPr>
                <w:rFonts w:cs="Tahoma" w:ascii="Tahoma" w:hAnsi="Tahoma"/>
                <w:sz w:val="20"/>
                <w:szCs w:val="20"/>
                <w:highlight w:val="lightGray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یا اگر تحقیق شما از نوع توصیفی است از کدام یک از روش های اجرایی علی</w:t>
            </w:r>
            <w:r>
              <w:rPr>
                <w:rFonts w:cs="Tahoma" w:ascii="Tahoma" w:hAnsi="Tahoma"/>
                <w:sz w:val="20"/>
                <w:szCs w:val="20"/>
                <w:highlight w:val="lightGray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مقایسه ای، پیمایشی، همبستگی، تحلیل محتوا و</w:t>
            </w:r>
            <w:r>
              <w:rPr>
                <w:rFonts w:cs="Tahoma" w:ascii="Tahoma" w:hAnsi="Tahoma"/>
                <w:sz w:val="20"/>
                <w:szCs w:val="20"/>
                <w:highlight w:val="lightGray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استفاده می کنید</w:t>
            </w:r>
            <w:r>
              <w:rPr>
                <w:rFonts w:cs="Tahoma" w:ascii="Tahoma" w:hAnsi="Tahoma"/>
                <w:sz w:val="20"/>
                <w:szCs w:val="20"/>
                <w:highlight w:val="lightGray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>یا اگر تحقیق شما از نوع کیفی است، مشخص کنید که از کدام یک از روش های اجرایی تئوری زمینه ای، مصاحبه عمیق و</w:t>
            </w:r>
            <w:r>
              <w:rPr>
                <w:rFonts w:cs="Tahoma" w:ascii="Tahoma" w:hAnsi="Tahoma"/>
                <w:sz w:val="20"/>
                <w:szCs w:val="20"/>
                <w:highlight w:val="lightGray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lightGray"/>
                <w:rtl w:val="true"/>
                <w:lang w:bidi="fa-IR"/>
              </w:rPr>
              <w:t xml:space="preserve">استفاده می کنید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 تحقیق از نظر هدف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نیاد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قیقات آزمایشگاهی و نظری با تأکید بر یافتن مبانی و نظریه ه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کاربرد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قیقاتی که نتایج آنها بعد از دریافت قابل کاربرد و استفاده است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وسعه ای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قیقات زمینه ساز برای پیشرفت تحقیقات مانند ابزارسازی می باشد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Cs/>
                <w:sz w:val="20"/>
                <w:sz w:val="20"/>
                <w:szCs w:val="20"/>
                <w:highlight w:val="lightGray"/>
                <w:rtl w:val="true"/>
              </w:rPr>
              <w:t>ابزار گرد آوري اطلاعا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lightGray"/>
                <w:rtl w:val="true"/>
              </w:rPr>
              <w:t>شما باید ابزار گرد آوری اطلاعات خود از جمله</w:t>
            </w:r>
            <w:r>
              <w:rPr>
                <w:rFonts w:cs="Tahoma" w:ascii="Tahoma" w:hAnsi="Tahoma"/>
                <w:sz w:val="20"/>
                <w:szCs w:val="20"/>
                <w:highlight w:val="lightGray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lightGray"/>
                <w:rtl w:val="true"/>
              </w:rPr>
              <w:t>پرسشنامه، چک لیست، برگه کدگذاری، آزمون، مصاحبه یا مشاهده را معرفی کنید و توضیح دهید که وضعیت اعتبار و پایایی آن چگونه است</w:t>
            </w:r>
            <w:r>
              <w:rPr>
                <w:rFonts w:cs="Tahoma" w:ascii="Tahoma" w:hAnsi="Tahoma"/>
                <w:sz w:val="20"/>
                <w:szCs w:val="20"/>
                <w:highlight w:val="lightGray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قلمرو تحقیق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کانی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وضوع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جامعه و نمونه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فی جامعه و تعداد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مونه و کفایت تعداد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مونه بر اسا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...................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نتخاب می ش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خص شود اساس انتخاب عرفی، جدول های معیار یا فرمول است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وش نمونه گیری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دلیل انتخاب را توضیح دهید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صادفی از نو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غیرتصادفی از نوع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رکیبی به شک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روش تجزیه و تحلیل داده ها 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آمار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ار توصیف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مار استنباطی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لیل کیف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1522" w:righ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9038" w:leader="none"/>
        </w:tabs>
        <w:ind w:left="-1644" w:righ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ق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فهرست منابع و مآخذ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فارسي ، غیر فارسی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): </w:t>
      </w:r>
      <w:r>
        <w:rPr>
          <w:rFonts w:ascii="Tahoma" w:hAnsi="Tahoma" w:cs="Tahoma"/>
          <w:sz w:val="20"/>
          <w:sz w:val="20"/>
          <w:szCs w:val="20"/>
          <w:rtl w:val="true"/>
        </w:rPr>
        <w:t>مطابق دستور العمل نگارش پایان نامه</w:t>
      </w:r>
    </w:p>
    <w:p>
      <w:pPr>
        <w:pStyle w:val="Normal"/>
        <w:tabs>
          <w:tab w:val="clear" w:pos="720"/>
          <w:tab w:val="left" w:pos="1152" w:leader="none"/>
        </w:tabs>
        <w:ind w:left="-1135" w:right="284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الف ـ نحوه نوشتن منبع كتاب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-1135" w:right="284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فيع پور، فرامرز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1378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آنومي ياآشفتگي اجتماعي، پژوهشي در زمينه پتانسيل آنومي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شهر تهر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هران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نتشارات صدا و سيما، سروش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5" w:leader="none"/>
        </w:tabs>
        <w:ind w:left="-1135" w:right="284" w:hanging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يدنز، آنتوني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1378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تجدد و تشخص، جامعه و هويت شخصي در عصر جديد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رجمه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اصر موفقي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هر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شرني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bidi w:val="0"/>
        <w:ind w:left="993" w:right="284" w:hanging="927"/>
        <w:jc w:val="left"/>
        <w:rPr/>
      </w:pPr>
      <w:r>
        <w:rPr>
          <w:rFonts w:cs="Tahoma" w:ascii="Tahoma" w:hAnsi="Tahoma"/>
          <w:sz w:val="20"/>
          <w:szCs w:val="20"/>
          <w:lang w:bidi="fa-IR"/>
        </w:rPr>
        <w:t>Bernard ,C.(1975)</w:t>
      </w:r>
      <w:r>
        <w:rPr>
          <w:rFonts w:cs="Tahoma" w:ascii="Tahoma" w:hAnsi="Tahoma"/>
          <w:b/>
          <w:bCs/>
          <w:sz w:val="20"/>
          <w:szCs w:val="20"/>
          <w:lang w:bidi="fa-IR"/>
        </w:rPr>
        <w:t>. An Introduction to Experimental</w:t>
      </w:r>
      <w:r>
        <w:rPr>
          <w:rFonts w:cs="Tahoma" w:ascii="Tahoma" w:hAnsi="Tahoma"/>
          <w:sz w:val="20"/>
          <w:szCs w:val="20"/>
          <w:lang w:bidi="fa-IR"/>
        </w:rPr>
        <w:t>. London: Sage Publication.</w:t>
      </w:r>
    </w:p>
    <w:p>
      <w:pPr>
        <w:pStyle w:val="Normal"/>
        <w:tabs>
          <w:tab w:val="clear" w:pos="720"/>
          <w:tab w:val="left" w:pos="1152" w:leader="none"/>
        </w:tabs>
        <w:ind w:left="-1135" w:right="284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 ـ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حوه نوشتن منبع مقال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ind w:left="-1135" w:right="284" w:hanging="360"/>
        <w:jc w:val="left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يردار،شادمهر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color w:val="000000"/>
          <w:sz w:val="20"/>
          <w:szCs w:val="20"/>
          <w:lang w:bidi="fa-IR"/>
        </w:rPr>
        <w:t>1383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)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طالعه توصيفی ويژگيهای سنی کشتی گيران عضو تيم ملی ايران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مقايسه با شاخصهای بين المللی در المپيک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ماره</w:t>
      </w:r>
      <w:r>
        <w:rPr>
          <w:rFonts w:cs="Tahoma" w:ascii="Tahoma" w:hAnsi="Tahoma"/>
          <w:color w:val="000000"/>
          <w:sz w:val="20"/>
          <w:szCs w:val="20"/>
          <w:lang w:bidi="fa-IR"/>
        </w:rPr>
        <w:t>25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کميته ملی المپيک، تهران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ind w:left="-1135" w:right="284" w:hanging="45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ج ـ نحوه نوشتن منبع مجموعه مقالات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-1135" w:right="284" w:hanging="360"/>
        <w:jc w:val="both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وفيق، فيروزه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137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سترش شتابان شهرنشيني در ايران در سدة اخير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ص </w:t>
      </w:r>
      <w:r>
        <w:rPr>
          <w:rFonts w:cs="Tahoma" w:ascii="Tahoma" w:hAnsi="Tahoma"/>
          <w:sz w:val="20"/>
          <w:szCs w:val="20"/>
          <w:lang w:bidi="fa-IR"/>
        </w:rPr>
        <w:t>312</w:t>
      </w:r>
      <w:r>
        <w:rPr>
          <w:rFonts w:cs="Tahoma" w:ascii="Tahoma" w:hAnsi="Tahoma"/>
          <w:sz w:val="20"/>
          <w:szCs w:val="20"/>
          <w:rtl w:val="true"/>
          <w:lang w:bidi="fa-IR"/>
        </w:rPr>
        <w:t>-</w:t>
      </w:r>
      <w:r>
        <w:rPr>
          <w:rFonts w:cs="Tahoma" w:ascii="Tahoma" w:hAnsi="Tahoma"/>
          <w:sz w:val="20"/>
          <w:szCs w:val="20"/>
          <w:lang w:bidi="fa-IR"/>
        </w:rPr>
        <w:t>330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رجاوند، گردآورنده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ادنامه استاد دكتر غلام حسين صديقي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هر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چاپخش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0"/>
        <w:ind w:left="709" w:right="-1135" w:hanging="360"/>
        <w:jc w:val="both"/>
        <w:rPr/>
      </w:pPr>
      <w:r>
        <w:rPr>
          <w:rFonts w:cs="Tahoma" w:ascii="Tahoma" w:hAnsi="Tahoma"/>
          <w:sz w:val="20"/>
          <w:szCs w:val="20"/>
          <w:lang w:bidi="fa-IR"/>
        </w:rPr>
        <w:t xml:space="preserve">Perez-Diaz, V. (1998 ) The Public Shere and a European civil society, in J.C. Alexander (ed) Teal Civil Societies: Dilemmas of Instinltionalization pp.211-238. London: Sage Publication. </w:t>
      </w:r>
    </w:p>
    <w:p>
      <w:pPr>
        <w:pStyle w:val="Normal"/>
        <w:tabs>
          <w:tab w:val="clear" w:pos="720"/>
          <w:tab w:val="left" w:pos="1152" w:leader="none"/>
        </w:tabs>
        <w:ind w:left="-1135" w:right="284" w:hanging="45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د ـ نحوه نوشتن منبع پایان نامه و پایان نام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135" w:leader="none"/>
        </w:tabs>
        <w:ind w:left="-1135" w:right="284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شيري، احمدعلي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1376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ررسي اثرات عوامل جامعه پذيري در رفتار بزهكارانه در شهر شيراز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يراز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انشگاه شيراز، پایان نامه كارشناسي ارشد جامعه شناسي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152" w:leader="none"/>
        </w:tabs>
        <w:ind w:left="-1135" w:right="284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نحوه نوشتن منبع سایت اینترنتی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نابع مورد استفاده از سايت‌هاي معتبر اينترنتي به اين صورت با ذكر ساعت و تاريخ دريافت درج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0"/>
        <w:ind w:left="426" w:right="-1135" w:hanging="360"/>
        <w:jc w:val="center"/>
        <w:rPr/>
      </w:pPr>
      <w:r>
        <w:rPr>
          <w:rFonts w:cs="Tahoma" w:ascii="Tahoma" w:hAnsi="Tahoma"/>
          <w:sz w:val="20"/>
          <w:szCs w:val="20"/>
          <w:lang w:bidi="fa-IR"/>
        </w:rPr>
        <w:t>IMF,(2002),The IMF ,s Approach to Promoting Good Governa nee and Combating Corruption –A Guide ,retrieved from</w:t>
      </w:r>
      <w:r>
        <w:rPr>
          <w:rFonts w:cs="Tahoma" w:ascii="Tahoma" w:hAnsi="Tahoma"/>
          <w:sz w:val="20"/>
          <w:szCs w:val="20"/>
          <w:lang w:bidi="fa-IR"/>
        </w:rPr>
        <w:t xml:space="preserve">: </w:t>
      </w:r>
    </w:p>
    <w:p>
      <w:pPr>
        <w:pStyle w:val="Normal"/>
        <w:bidi w:val="0"/>
        <w:ind w:left="426" w:right="-1135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lang w:bidi="fa-IR"/>
        </w:rPr>
        <w:t xml:space="preserve">              </w:t>
      </w:r>
      <w:r>
        <w:rPr>
          <w:rFonts w:cs="Tahoma" w:ascii="Tahoma" w:hAnsi="Tahoma"/>
          <w:sz w:val="20"/>
          <w:szCs w:val="20"/>
          <w:lang w:bidi="fa-IR"/>
        </w:rPr>
        <w:t>http ://www.imh.org/external/np/gov/guide/eng/index.Htm</w:t>
      </w:r>
    </w:p>
    <w:p>
      <w:pPr>
        <w:pStyle w:val="Normal"/>
        <w:bidi w:val="0"/>
        <w:ind w:left="426" w:right="-1135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eastAsia="Tahoma" w:cs="Tahoma" w:ascii="Tahoma" w:hAnsi="Tahoma"/>
          <w:sz w:val="20"/>
          <w:szCs w:val="20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lang w:bidi="fa-IR"/>
        </w:rPr>
        <w:t>time…..date</w:t>
      </w:r>
      <w:r>
        <w:rPr>
          <w:rFonts w:cs="Tahoma" w:ascii="Tahoma" w:hAnsi="Tahoma"/>
          <w:sz w:val="20"/>
          <w:szCs w:val="20"/>
          <w:lang w:bidi="fa-IR"/>
        </w:rPr>
        <w:t>…..</w:t>
      </w:r>
    </w:p>
    <w:p>
      <w:pPr>
        <w:pStyle w:val="Normal"/>
        <w:bidi w:val="0"/>
        <w:ind w:left="-1630" w:right="0" w:hanging="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lang w:bidi="fa-IR"/>
        </w:rPr>
      </w:r>
    </w:p>
    <w:p>
      <w:pPr>
        <w:pStyle w:val="Normal"/>
        <w:bidi w:val="0"/>
        <w:ind w:left="-163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-163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-163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-163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63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163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1709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709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709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709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709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ind w:left="-1026" w:right="0" w:hanging="604"/>
        <w:jc w:val="left"/>
        <w:rPr/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>ر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 xml:space="preserve">) 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زمان پيش بيني شده براي انجام پایان نامه 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810" w:leader="none"/>
        </w:tabs>
        <w:ind w:left="-1644" w:right="0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tbl>
      <w:tblPr>
        <w:bidiVisual w:val="true"/>
        <w:tblW w:w="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0"/>
        <w:gridCol w:w="127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راح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به ماه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مع آوری ادبیات پیشینه و مبانی نظ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مع آوری داده ها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جزیه و تحلیل یافته ها و بحث و نتیجه گی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هیه گزارش تحقی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خراج مقال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مع ک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163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1630" w:right="0" w:hanging="12"/>
        <w:jc w:val="both"/>
        <w:rPr/>
      </w:pP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>ش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Cs/>
          <w:sz w:val="20"/>
          <w:sz w:val="20"/>
          <w:szCs w:val="20"/>
          <w:u w:val="single"/>
          <w:rtl w:val="true"/>
        </w:rPr>
        <w:t xml:space="preserve">جنبه جديد بودن و نوآوري تحقيق از منظر دانشجو </w:t>
      </w:r>
      <w:r>
        <w:rPr>
          <w:rFonts w:cs="Tahoma" w:ascii="Tahoma" w:hAnsi="Tahoma"/>
          <w:bCs/>
          <w:sz w:val="20"/>
          <w:szCs w:val="2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9038" w:leader="none"/>
        </w:tabs>
        <w:ind w:left="-1630" w:right="0" w:hanging="0"/>
        <w:jc w:val="left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3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3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3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3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3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9038" w:leader="none"/>
        </w:tabs>
        <w:ind w:left="-1630" w:right="0" w:hanging="0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rtl w:val="true"/>
        </w:rPr>
      </w:r>
    </w:p>
    <w:p>
      <w:pPr>
        <w:pStyle w:val="Heading2"/>
        <w:ind w:left="0" w:right="0" w:hanging="0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                     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152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52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52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>ت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جنبه جديد بودن و نوآوري تحقيق از نظر استاد راهنما </w:t>
      </w: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  <w:t xml:space="preserve">: </w:t>
      </w:r>
    </w:p>
    <w:p>
      <w:pPr>
        <w:pStyle w:val="Normal"/>
        <w:ind w:left="-1520" w:right="0" w:hanging="0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15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48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117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7448" w:hRule="atLeast"/>
        </w:trPr>
        <w:tc>
          <w:tcPr>
            <w:tcW w:w="1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56810</wp:posOffset>
                  </wp:positionH>
                  <wp:positionV relativeFrom="paragraph">
                    <wp:posOffset>14605</wp:posOffset>
                  </wp:positionV>
                  <wp:extent cx="843280" cy="5721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23545" cy="340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ث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فرم شماره دو تأییدیه طرح پیشنهادی پایان نامه کارشناسی ارشد</w:t>
            </w:r>
          </w:p>
          <w:p>
            <w:pPr>
              <w:pStyle w:val="Normal"/>
              <w:spacing w:before="80" w:after="8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وضوع رساله خان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‌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آقا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......................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انشجوي کارشناسی ارشد رشت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...........................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ر مرک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.............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 عنو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 جلسه مورخ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........./......../.....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شوراي تخصصي کارشناسی ارشد مطرح و  با تع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...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أي از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أي مورد تصويب اعضاء بشرح زير قرار گرف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ر نگرف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/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 اعمال اصلاحاتي به شرح زير مورد تصويب قرار گرف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صلاحات پيشنها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tl w:val="true"/>
              </w:rPr>
              <w:t>اعضای حاضر در جلسه طرح پیشنهادی پایان نامه کارشناسی ارشد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10417" w:type="dxa"/>
              <w:jc w:val="left"/>
              <w:tblInd w:w="-1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2413"/>
              <w:gridCol w:w="2152"/>
              <w:gridCol w:w="1384"/>
              <w:gridCol w:w="824"/>
              <w:gridCol w:w="1490"/>
              <w:gridCol w:w="1453"/>
            </w:tblGrid>
            <w:tr>
              <w:trPr>
                <w:trHeight w:val="1134" w:hRule="atLeast"/>
                <w:cantSplit w:val="true"/>
              </w:trPr>
              <w:tc>
                <w:tcPr>
                  <w:tcW w:w="70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Heading7"/>
                    <w:spacing w:lineRule="auto" w:line="240"/>
                    <w:ind w:left="0" w:righ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rtl w:val="true"/>
                      <w:lang w:val="en-US" w:eastAsia="en-US"/>
                    </w:rPr>
                    <w:t>رديف</w:t>
                  </w:r>
                </w:p>
              </w:tc>
              <w:tc>
                <w:tcPr>
                  <w:tcW w:w="241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نام و نام خانوادگي</w:t>
                  </w:r>
                </w:p>
              </w:tc>
              <w:tc>
                <w:tcPr>
                  <w:tcW w:w="21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before="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38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رتبه دانشگاهي</w:t>
                  </w:r>
                </w:p>
              </w:tc>
              <w:tc>
                <w:tcPr>
                  <w:tcW w:w="8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نوع رأي</w:t>
                  </w:r>
                </w:p>
              </w:tc>
              <w:tc>
                <w:tcPr>
                  <w:tcW w:w="14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before="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توضيحات</w:t>
                  </w:r>
                </w:p>
              </w:tc>
              <w:tc>
                <w:tcPr>
                  <w:tcW w:w="145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before="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sz w:val="20"/>
                      <w:sz w:val="20"/>
                      <w:szCs w:val="20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70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9"/>
                    <w:ind w:left="0" w:righ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  <w:u w:val="non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  <w:u w:val="none"/>
                      <w:lang w:val="en-US" w:eastAsia="en-US"/>
                    </w:rPr>
                    <w:t>1</w:t>
                  </w:r>
                </w:p>
              </w:tc>
              <w:tc>
                <w:tcPr>
                  <w:tcW w:w="241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  <w:u w:val="non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  <w:u w:val="non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15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9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9"/>
                    <w:ind w:left="0" w:right="0" w:hanging="0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  <w:u w:val="non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  <w:u w:val="none"/>
                      <w:lang w:val="en-US" w:eastAsia="en-US"/>
                    </w:rPr>
                    <w:t>6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b w:val="false"/>
                      <w:b w:val="false"/>
                      <w:bCs w:val="false"/>
                      <w:sz w:val="20"/>
                      <w:szCs w:val="20"/>
                      <w:u w:val="none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b w:val="false"/>
                      <w:bCs w:val="false"/>
                      <w:sz w:val="20"/>
                      <w:szCs w:val="20"/>
                      <w:u w:val="none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292" w:leader="none"/>
              </w:tabs>
              <w:spacing w:lineRule="auto" w:line="600"/>
              <w:ind w:left="1701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4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113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ام و نام خانوادگی معاونت پژوهشی مؤسسه</w:t>
      </w:r>
    </w:p>
    <w:p>
      <w:pPr>
        <w:pStyle w:val="Normal"/>
        <w:ind w:left="-113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113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مضاء</w:t>
      </w:r>
      <w:r>
        <w:rPr>
          <w:rFonts w:cs="Tahoma" w:ascii="Tahoma" w:hAnsi="Tahoma"/>
          <w:sz w:val="20"/>
          <w:szCs w:val="20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20"/>
          <w:sz w:val="20"/>
          <w:szCs w:val="20"/>
          <w:rtl w:val="true"/>
        </w:rPr>
        <w:t>تاریخ</w:t>
      </w:r>
    </w:p>
    <w:p>
      <w:pPr>
        <w:pStyle w:val="Normal"/>
        <w:ind w:left="-113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113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نام و نام خانوادگی معاونت پژوهشی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مدیرگروه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نماینده تحصیلات تکمیلی</w:t>
      </w:r>
    </w:p>
    <w:p>
      <w:pPr>
        <w:pStyle w:val="Normal"/>
        <w:ind w:left="-113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ind w:left="-1134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مضاء</w:t>
      </w:r>
      <w:r>
        <w:rPr>
          <w:rFonts w:cs="Tahoma" w:ascii="Tahoma" w:hAnsi="Tahoma"/>
          <w:sz w:val="20"/>
          <w:szCs w:val="20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20"/>
          <w:sz w:val="20"/>
          <w:szCs w:val="20"/>
          <w:rtl w:val="true"/>
        </w:rPr>
        <w:t>تاریخ</w:t>
      </w:r>
    </w:p>
    <w:sectPr>
      <w:footerReference w:type="default" r:id="rId6"/>
      <w:type w:val="nextPage"/>
      <w:pgSz w:w="11906" w:h="16838"/>
      <w:pgMar w:left="567" w:right="2268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-s">
    <w:altName w:val="Courier New"/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0" w:right="0" w:hanging="0"/>
      <w:jc w:val="center"/>
      <w:outlineLvl w:val="0"/>
    </w:pPr>
    <w:rPr>
      <w:rFonts w:cs="B Badr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642"/>
      <w:jc w:val="both"/>
      <w:outlineLvl w:val="2"/>
    </w:pPr>
    <w:rPr>
      <w:rFonts w:cs="B Lotus;Courier New"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B Lotus;Courier New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Lotus-s;Courier New" w:hAnsi="Lotus-s;Courier New" w:cs="Nazanin;Courier New"/>
      <w:b/>
      <w:bCs/>
      <w:shadow/>
      <w:w w:val="11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B Lotus;Courier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0" w:right="0" w:hanging="0"/>
      <w:jc w:val="center"/>
      <w:outlineLvl w:val="6"/>
    </w:pPr>
    <w:rPr>
      <w:rFonts w:ascii="Lotus-s;Courier New" w:hAnsi="Lotus-s;Courier New" w:cs="Times New Roman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4" w:right="0" w:hanging="0"/>
      <w:jc w:val="left"/>
      <w:outlineLvl w:val="7"/>
    </w:pPr>
    <w:rPr>
      <w:rFonts w:cs="B Lotus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b/>
      <w:bCs/>
      <w:sz w:val="16"/>
      <w:szCs w:val="16"/>
      <w:u w:val="single"/>
      <w:lang w:val="en-US"/>
    </w:rPr>
  </w:style>
  <w:style w:type="character" w:styleId="WW8Num1z1">
    <w:name w:val="WW8Num1z1"/>
    <w:qFormat/>
    <w:rPr>
      <w:rFonts w:ascii="AGA Arabesque;Symbol" w:hAnsi="AGA Arabesque;Symbol" w:eastAsia="Times New Roman" w:cs="B Lotus;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b/>
      <w:bCs w:val="false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7Char">
    <w:name w:val="Heading 7 Char"/>
    <w:qFormat/>
    <w:rPr>
      <w:rFonts w:ascii="Lotus-s;Courier New" w:hAnsi="Lotus-s;Courier New" w:cs="Mitra"/>
      <w:b/>
      <w:bCs/>
      <w:sz w:val="22"/>
      <w:szCs w:val="28"/>
    </w:rPr>
  </w:style>
  <w:style w:type="character" w:styleId="Heading9Char">
    <w:name w:val="Heading 9 Char"/>
    <w:qFormat/>
    <w:rPr>
      <w:rFonts w:cs="B Yagut;Courier New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4:00Z</dcterms:created>
  <dc:creator>amozesh</dc:creator>
  <dc:description/>
  <cp:keywords/>
  <dc:language>en-US</dc:language>
  <cp:lastModifiedBy>YAS</cp:lastModifiedBy>
  <cp:lastPrinted>2014-11-29T09:17:00Z</cp:lastPrinted>
  <dcterms:modified xsi:type="dcterms:W3CDTF">2017-05-06T18:39:00Z</dcterms:modified>
  <cp:revision>5</cp:revision>
  <dc:subject/>
  <dc:title> </dc:title>
</cp:coreProperties>
</file>