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wmf" ContentType="image/x-wmf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Negar;Symbol" w:hAnsi="SNegar;Symbol" w:cs="B Nazani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-40005</wp:posOffset>
                </wp:positionV>
                <wp:extent cx="5941695" cy="9144000"/>
                <wp:effectExtent l="19685" t="19050" r="1905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9144000"/>
                        </a:xfrm>
                        <a:custGeom>
                          <a:avLst/>
                          <a:gdLst>
                            <a:gd name="textAreaLeft" fmla="*/ 104760 w 3368520"/>
                            <a:gd name="textAreaRight" fmla="*/ 3263760 w 3368520"/>
                            <a:gd name="textAreaTop" fmla="*/ 104760 h 5184000"/>
                            <a:gd name="textAreaBottom" fmla="*/ 507924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3240">
                              <a:moveTo>
                                <a:pt x="2298" y="0"/>
                              </a:moveTo>
                              <a:arcTo wR="2298" hR="2298" stAng="16200000" swAng="-5400000"/>
                              <a:lnTo>
                                <a:pt x="0" y="30942"/>
                              </a:lnTo>
                              <a:arcTo wR="2298" hR="2298" stAng="10800000" swAng="-5400000"/>
                              <a:lnTo>
                                <a:pt x="19302" y="33240"/>
                              </a:lnTo>
                              <a:arcTo wR="2298" hR="2298" stAng="5400000" swAng="-5400000"/>
                              <a:lnTo>
                                <a:pt x="21600" y="2298"/>
                              </a:lnTo>
                              <a:arcTo wR="2298" hR="229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65pt;margin-top:-3.15pt;width:467.8pt;height:71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SNegar;Symbol" w:hAnsi="SNegar;Symbol" w:cs="B Nazani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SNegar;Symbol" w:hAnsi="SNegar;Symbol" w:cs="B Nazanin"/>
          <w:b/>
          <w:b/>
          <w:bCs/>
          <w:sz w:val="36"/>
          <w:sz w:val="36"/>
          <w:szCs w:val="36"/>
          <w:rtl w:val="true"/>
          <w:lang w:bidi="fa-IR"/>
        </w:rPr>
        <w:t>ا</w:t>
      </w:r>
      <w:r>
        <w:rPr>
          <w:rFonts w:ascii="SNegar;Symbol" w:hAnsi="SNegar;Symbol" w:cs="B Nazanin"/>
          <w:b/>
          <w:b/>
          <w:bCs/>
          <w:sz w:val="36"/>
          <w:sz w:val="36"/>
          <w:szCs w:val="36"/>
          <w:rtl w:val="true"/>
        </w:rPr>
        <w:t>سمه</w:t>
      </w:r>
      <w:r>
        <w:rPr>
          <w:rFonts w:ascii="SNegar;Symbol" w:hAnsi="SNegar;Symbol" w:eastAsia="SNegar;Symbol" w:cs="SNegar;Symbo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Negar;Symbol" w:hAnsi="SNegar;Symbol" w:cs="B Nazanin"/>
          <w:b/>
          <w:b/>
          <w:bCs/>
          <w:sz w:val="36"/>
          <w:sz w:val="36"/>
          <w:szCs w:val="36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ascii="SNegar;Symbol" w:hAnsi="SNegar;Symbol" w:cs="B Nazanin"/>
          <w:b/>
          <w:b/>
          <w:bCs/>
          <w:sz w:val="36"/>
          <w:szCs w:val="36"/>
        </w:rPr>
      </w:pPr>
      <w:r>
        <w:rPr>
          <w:rFonts w:cs="B Nazanin" w:ascii="SNegar;Symbol" w:hAnsi="SNegar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Negar;Symbol" w:hAnsi="SNegar;Symbol" w:cs="B Nazanin"/>
          <w:b/>
          <w:b/>
          <w:bCs/>
          <w:sz w:val="36"/>
          <w:szCs w:val="36"/>
        </w:rPr>
      </w:pPr>
      <w:r>
        <w:rPr>
          <w:rFonts w:cs="B Nazanin" w:ascii="SNegar;Symbol" w:hAnsi="SNegar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Negar;Symbol" w:hAnsi="SNegar;Symbol" w:cs="B Nazanin"/>
          <w:b/>
          <w:b/>
          <w:bCs/>
          <w:sz w:val="28"/>
          <w:szCs w:val="28"/>
        </w:rPr>
      </w:pPr>
      <w:r>
        <w:rPr>
          <w:rFonts w:cs="B Nazanin" w:ascii="SNegar;Symbol" w:hAnsi="SNegar;Symbo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Negar;Symbol" w:hAnsi="SNegar;Symbol"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rtl w:val="true"/>
        </w:rPr>
        <w:drawing>
          <wp:inline distT="0" distB="0" distL="0" distR="0">
            <wp:extent cx="2244090" cy="221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SNegar;Symbol" w:hAnsi="SNegar;Symbol" w:cs="B Nazanin"/>
          <w:b/>
          <w:b/>
          <w:bCs/>
          <w:sz w:val="36"/>
          <w:szCs w:val="36"/>
        </w:rPr>
      </w:pPr>
      <w:r>
        <w:rPr>
          <w:rFonts w:cs="B Nazanin" w:ascii="SNegar;Symbol" w:hAnsi="SNegar;Symbol"/>
          <w:b/>
          <w:bCs/>
          <w:sz w:val="36"/>
          <w:szCs w:val="36"/>
        </w:rPr>
        <w:t></w:t>
      </w:r>
    </w:p>
    <w:p>
      <w:pPr>
        <w:pStyle w:val="Normal"/>
        <w:bidi w:val="1"/>
        <w:ind w:left="0" w:right="0" w:hanging="0"/>
        <w:jc w:val="right"/>
        <w:rPr>
          <w:rFonts w:ascii="SNegar;Symbol" w:hAnsi="SNegar;Symbol" w:cs="B Nazanin"/>
          <w:b/>
          <w:b/>
          <w:bCs/>
          <w:sz w:val="36"/>
          <w:szCs w:val="36"/>
        </w:rPr>
      </w:pPr>
      <w:r>
        <w:rPr>
          <w:rFonts w:cs="B Nazanin" w:ascii="SNegar;Symbol" w:hAnsi="SNegar;Symbol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يشنها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حماي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ايان‌نام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حصيل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كمي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b/>
          <w:szCs w:val="18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18"/>
          <w:b/>
          <w:szCs w:val="18"/>
          <w:bCs/>
          <w:rFonts w:cs="B Nazanin"/>
          <w:lang w:bidi="fa-IR"/>
        </w:rPr>
        <w:fldChar w:fldCharType="separate"/>
      </w:r>
      <w:bookmarkStart w:id="0" w:name="__Fieldmark__0_2055138743"/>
      <w:bookmarkStart w:id="1" w:name="__Fieldmark__0_2055138743"/>
      <w:bookmarkEnd w:id="1"/>
      <w:r>
        <w:rPr>
          <w:rFonts w:cs="B Nazanin"/>
          <w:b/>
          <w:bCs/>
          <w:sz w:val="18"/>
          <w:szCs w:val="18"/>
          <w:rtl w:val="true"/>
          <w:lang w:bidi="fa-IR"/>
        </w:rPr>
      </w:r>
      <w:r>
        <w:rPr>
          <w:rtl w:val="true"/>
          <w:sz w:val="18"/>
          <w:b/>
          <w:szCs w:val="1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b/>
          <w:szCs w:val="18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18"/>
          <w:b/>
          <w:szCs w:val="18"/>
          <w:bCs/>
          <w:rFonts w:cs="B Nazanin"/>
          <w:lang w:bidi="fa-IR"/>
        </w:rPr>
        <w:fldChar w:fldCharType="separate"/>
      </w:r>
      <w:bookmarkStart w:id="2" w:name="__Fieldmark__1_2055138743"/>
      <w:bookmarkStart w:id="3" w:name="__Fieldmark__1_2055138743"/>
      <w:bookmarkEnd w:id="3"/>
      <w:r>
        <w:rPr>
          <w:rFonts w:cs="B Nazanin"/>
          <w:b/>
          <w:bCs/>
          <w:sz w:val="18"/>
          <w:szCs w:val="18"/>
          <w:rtl w:val="true"/>
          <w:lang w:bidi="fa-IR"/>
        </w:rPr>
      </w:r>
      <w:r>
        <w:rPr>
          <w:rtl w:val="true"/>
          <w:sz w:val="18"/>
          <w:b/>
          <w:szCs w:val="1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خانوادگ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rStyle w:val="FootnoteCharacters"/>
          <w:rFonts w:ascii="Symbol" w:hAnsi="Symbol" w:eastAsia="Symbol" w:cs="Symbol"/>
          <w:sz w:val="28"/>
          <w:sz w:val="28"/>
          <w:szCs w:val="28"/>
        </w:rPr>
        <w:t>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30" w:leader="none"/>
          <w:tab w:val="left" w:pos="6630" w:leader="none"/>
          <w:tab w:val="left" w:pos="751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105410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pt,8.3pt" to="443.15pt,8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10160</wp:posOffset>
                </wp:positionV>
                <wp:extent cx="5667375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</w:t>
                            </w:r>
                            <w:r>
                              <w:rPr>
                                <w:rFonts w:eastAsia="Nazanin-s" w:cs="Nazanin-s" w:ascii="Nazanin-s" w:hAnsi="Nazanin-s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خر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زی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لاغ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ascii="Nazanin-s" w:hAnsi="Nazanin-s" w:eastAsia="Nazanin-s" w:cs="Nazanin-s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Nazanin-s" w:hAnsi="Nazanin-s" w:cs="Nazanin;Courier New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Nazanin;Courier New" w:ascii="Nazanin-s" w:hAnsi="Nazanin-s"/>
                                <w:b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4.1pt;mso-wrap-distance-left:9.05pt;mso-wrap-distance-right:9.05pt;mso-wrap-distance-top:0pt;mso-wrap-distance-bottom:0pt;margin-top:0.8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otnoteCharacters"/>
                          <w:rFonts w:eastAsia="Symbol" w:cs="Symbol" w:ascii="Symbol" w:hAnsi="Symbol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</w:t>
                      </w:r>
                      <w:r>
                        <w:rPr>
                          <w:rFonts w:eastAsia="Nazanin-s" w:cs="Nazanin-s" w:ascii="Nazanin-s" w:hAnsi="Nazanin-s"/>
                          <w:b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رجع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توسط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پژوهشي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الی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خر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ازی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هنگام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صدور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بلاغ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درج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خواهد</w:t>
                      </w:r>
                      <w:r>
                        <w:rPr>
                          <w:rFonts w:ascii="Nazanin-s" w:hAnsi="Nazanin-s" w:eastAsia="Nazanin-s" w:cs="Nazanin-s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Nazanin-s" w:hAnsi="Nazanin-s" w:cs="Nazanin;Courier New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شد</w:t>
                      </w:r>
                      <w:r>
                        <w:rPr>
                          <w:rFonts w:cs="Nazanin;Courier New" w:ascii="Nazanin-s" w:hAnsi="Nazanin-s"/>
                          <w:b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4365" w:leader="none"/>
        </w:tabs>
        <w:bidi w:val="1"/>
        <w:ind w:left="0" w:right="0" w:firstLine="72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اصه اطلاعات پاي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29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يس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  <w:tab w:val="right" w:pos="585" w:leader="none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4" w:name="__Fieldmark__2_2055138743"/>
            <w:bookmarkStart w:id="5" w:name="__Fieldmark__2_2055138743"/>
            <w:bookmarkEnd w:id="5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يا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6" w:name="__Fieldmark__3_2055138743"/>
            <w:bookmarkStart w:id="7" w:name="__Fieldmark__3_2055138743"/>
            <w:bookmarkEnd w:id="7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  <w:bookmarkStart w:id="8" w:name="Check1"/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9" w:name="__Fieldmark__4_2055138743"/>
            <w:bookmarkStart w:id="10" w:name="__Fieldmark__4_2055138743"/>
            <w:bookmarkEnd w:id="10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bookmarkEnd w:id="8"/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 استادان راهنما و مشاور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449"/>
        <w:gridCol w:w="1276"/>
        <w:gridCol w:w="2181"/>
        <w:gridCol w:w="1612"/>
      </w:tblGrid>
      <w:tr>
        <w:trPr>
          <w:trHeight w:val="680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</w:tr>
      <w:tr>
        <w:trPr>
          <w:trHeight w:val="907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 دانشجو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4680"/>
      </w:tblGrid>
      <w:tr>
        <w:trPr>
          <w:trHeight w:val="624" w:hRule="exact"/>
        </w:trPr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24" w:hRule="exact"/>
        </w:trPr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24" w:hRule="exact"/>
        </w:trPr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1" w:name="__Fieldmark__5_2055138743"/>
            <w:bookmarkStart w:id="12" w:name="__Fieldmark__5_2055138743"/>
            <w:bookmarkEnd w:id="12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3" w:name="__Fieldmark__6_2055138743"/>
            <w:bookmarkStart w:id="14" w:name="__Fieldmark__6_2055138743"/>
            <w:bookmarkEnd w:id="14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</w:tr>
      <w:tr>
        <w:trPr>
          <w:trHeight w:val="624" w:hRule="exact"/>
        </w:trPr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134" w:hRule="exact"/>
        </w:trPr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كترونيك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134" w:footer="851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تعريف مسأله، هدف و ضرورت اجرا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كثر سه صفح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271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ر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00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پيشينه تحقيق </w:t>
      </w:r>
      <w:r>
        <w:rPr>
          <w:rFonts w:cs="B Nazanin"/>
          <w:b/>
          <w:bCs/>
          <w:sz w:val="30"/>
          <w:szCs w:val="30"/>
          <w:rtl w:val="true"/>
          <w:lang w:val="en-US" w:eastAsia="en-US"/>
        </w:rPr>
        <w:t>(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eastAsia="en-US"/>
        </w:rPr>
        <w:t>همراه با ذکر منابع اساسي</w:t>
      </w:r>
      <w:r>
        <w:rPr>
          <w:rtl w:val="true"/>
        </w:rPr>
        <w:t>)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49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آ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ا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49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righ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ء استاد راهنما   </w:t>
            </w:r>
          </w:p>
        </w:tc>
      </w:tr>
    </w:tbl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45" w:right="0" w:hanging="45"/>
        <w:jc w:val="center"/>
        <w:rPr/>
      </w:pP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 زمان‌</w:t>
      </w:r>
      <w:r>
        <w:rPr>
          <w:rFonts w:cs="B Nazanin"/>
          <w:rtl w:val="true"/>
        </w:rPr>
        <w:t xml:space="preserve">بندي انجام </w:t>
      </w:r>
      <w:r>
        <w:rPr>
          <w:rtl w:val="true"/>
        </w:rPr>
        <w:t>طرح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21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آورد هزينه‌</w:t>
      </w:r>
      <w:r>
        <w:rPr>
          <w:rtl w:val="true"/>
        </w:rPr>
        <w:t>ها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23"/>
        <w:gridCol w:w="3904"/>
      </w:tblGrid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دني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ر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ني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ي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4365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وبه شوراي پژوهشي و تحصيلات تکميلي‌ ‌گروه مهندسي ……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7-1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‌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  <w:t xml:space="preserve"> 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……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5" w:name="__Fieldmark__7_2055138743"/>
            <w:bookmarkStart w:id="16" w:name="__Fieldmark__7_2055138743"/>
            <w:bookmarkEnd w:id="16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7" w:name="__Fieldmark__8_2055138743"/>
            <w:bookmarkStart w:id="18" w:name="__Fieldmark__8_2055138743"/>
            <w:bookmarkEnd w:id="18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19" w:name="__Fieldmark__9_2055138743"/>
            <w:bookmarkStart w:id="20" w:name="__Fieldmark__9_2055138743"/>
            <w:bookmarkEnd w:id="20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سيد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گر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-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-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؟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21" w:name="__Fieldmark__10_2055138743"/>
            <w:bookmarkStart w:id="22" w:name="__Fieldmark__10_2055138743"/>
            <w:bookmarkEnd w:id="22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separate"/>
            </w:r>
            <w:bookmarkStart w:id="23" w:name="__Fieldmark__11_2055138743"/>
            <w:bookmarkStart w:id="24" w:name="__Fieldmark__11_2055138743"/>
            <w:bookmarkEnd w:id="24"/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  <w:r>
              <w:rPr>
                <w:rtl w:val="true"/>
                <w:sz w:val="14"/>
                <w:b/>
                <w:szCs w:val="1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6345" w:leader="none"/>
                <w:tab w:val="right" w:pos="652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6345" w:leader="none"/>
                <w:tab w:val="right" w:pos="65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3255" w:leader="none"/>
                <w:tab w:val="right" w:pos="4365" w:leader="none"/>
                <w:tab w:val="right" w:pos="4905" w:leader="none"/>
                <w:tab w:val="right" w:pos="5085" w:leader="none"/>
                <w:tab w:val="right" w:pos="5265" w:leader="none"/>
                <w:tab w:val="right" w:pos="5445" w:leader="none"/>
                <w:tab w:val="right" w:pos="562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36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701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firstLine="5517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firstLine="5517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ز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ر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‌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.................... 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…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شم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ا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ت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ر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firstLine="5517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firstLine="5517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زی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ر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,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و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م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‌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……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ي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ت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right" w:pos="405" w:leader="none"/>
              </w:tabs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405" w:leader="none"/>
        </w:tabs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رونوش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……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</w:t>
      </w:r>
      <w:r>
        <w:rPr>
          <w:b/>
          <w:b/>
          <w:bCs/>
          <w:rtl w:val="true"/>
          <w:lang w:bidi="fa-IR"/>
        </w:rPr>
        <w:t>‌</w:t>
      </w:r>
      <w:r>
        <w:rPr>
          <w:rFonts w:cs="B Nazanin"/>
          <w:b/>
          <w:b/>
          <w:bCs/>
          <w:rtl w:val="true"/>
          <w:lang w:bidi="fa-IR"/>
        </w:rPr>
        <w:t>گيري</w:t>
      </w:r>
    </w:p>
    <w:sectPr>
      <w:footerReference w:type="default" r:id="rId10"/>
      <w:footerReference w:type="first" r:id="rId11"/>
      <w:type w:val="nextPage"/>
      <w:pgSz w:w="11906" w:h="16838"/>
      <w:pgMar w:left="1701" w:right="1701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Negar">
    <w:altName w:val="Symbol"/>
    <w:charset w:val="02"/>
    <w:family w:val="auto"/>
    <w:pitch w:val="variable"/>
  </w:font>
  <w:font w:name="Nazanin-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;Courier New"/>
        <w:sz w:val="24"/>
        <w:szCs w:val="24"/>
        <w:lang w:bidi="fa-IR"/>
      </w:rPr>
    </w:pPr>
    <w:r>
      <w:rPr>
        <w:rFonts w:cs="Nazanin;Courier New"/>
        <w:sz w:val="24"/>
        <w:szCs w:val="24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;Courier New"/>
        <w:sz w:val="24"/>
        <w:szCs w:val="24"/>
        <w:lang w:bidi="fa-IR"/>
      </w:rPr>
    </w:pPr>
    <w:r>
      <w:rPr>
        <w:rFonts w:cs="Nazanin;Courier New"/>
        <w:sz w:val="24"/>
        <w:szCs w:val="24"/>
        <w:rtl w:val="true"/>
        <w:lang w:bidi="fa-I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;Courier New"/>
        <w:sz w:val="24"/>
        <w:szCs w:val="24"/>
        <w:lang w:bidi="fa-IR"/>
      </w:rPr>
    </w:pPr>
    <w:r>
      <w:rPr>
        <w:rFonts w:cs="Nazanin;Courier New"/>
        <w:sz w:val="24"/>
        <w:szCs w:val="24"/>
        <w:rtl w:val="true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;Courier New"/>
        <w:sz w:val="24"/>
        <w:szCs w:val="24"/>
        <w:lang w:bidi="fa-IR"/>
      </w:rPr>
    </w:pPr>
    <w:r>
      <w:rPr>
        <w:rFonts w:cs="Nazanin;Courier New"/>
        <w:sz w:val="24"/>
        <w:szCs w:val="24"/>
        <w:lang w:bidi="fa-I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Nazanin;Courier New"/>
        <w:sz w:val="24"/>
        <w:szCs w:val="24"/>
        <w:lang w:bidi="fa-IR"/>
      </w:rPr>
    </w:pPr>
    <w:r>
      <w:rPr>
        <w:rFonts w:cs="Nazanin;Courier New"/>
        <w:sz w:val="24"/>
        <w:szCs w:val="24"/>
        <w:lang w:bidi="fa-IR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سمه تعالي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2:00Z</dcterms:created>
  <dc:creator>admin</dc:creator>
  <dc:description/>
  <dc:language>en-US</dc:language>
  <cp:lastModifiedBy>Library</cp:lastModifiedBy>
  <cp:lastPrinted>2015-05-18T23:13:00Z</cp:lastPrinted>
  <dcterms:modified xsi:type="dcterms:W3CDTF">2018-04-23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