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آز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اسلامي</w:t>
      </w:r>
    </w:p>
    <w:p>
      <w:pPr>
        <w:pStyle w:val="Normal"/>
        <w:jc w:val="center"/>
        <w:rPr>
          <w:rFonts w:cs="B Yekan"/>
        </w:rPr>
      </w:pP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قش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تحقيق</w:t>
      </w:r>
    </w:p>
    <w:p>
      <w:pPr>
        <w:pStyle w:val="Normal"/>
        <w:jc w:val="center"/>
        <w:rPr>
          <w:rFonts w:cs="B Yekan"/>
          <w:b/>
          <w:b/>
          <w:bCs/>
          <w:sz w:val="36"/>
          <w:szCs w:val="36"/>
          <w:lang w:bidi="fa-IR"/>
        </w:rPr>
      </w:pPr>
      <w:r>
        <w:rPr>
          <w:rFonts w:cs="B Yeka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93853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درخواست</w:t>
      </w:r>
      <w:r>
        <w:rPr>
          <w:rFonts w:eastAsia="Calibri"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صويب</w:t>
      </w:r>
      <w:r>
        <w:rPr>
          <w:rFonts w:eastAsia="Calibri"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موضوع</w:t>
      </w:r>
      <w:r>
        <w:rPr>
          <w:rFonts w:eastAsia="Calibri"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پايان</w:t>
      </w:r>
      <w:r>
        <w:rPr>
          <w:rFonts w:eastAsia="Calibri"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نامة</w:t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eastAsia="Calibri" w:cs="Calibri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كارشناسي</w:t>
      </w:r>
      <w:r>
        <w:rPr>
          <w:rFonts w:eastAsia="Calibri"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رشد</w:t>
      </w:r>
      <w:r>
        <w:rPr>
          <w:rFonts w:eastAsia="Calibri"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</w:t>
      </w:r>
      <w:r>
        <w:rPr>
          <w:rFonts w:eastAsia="Calibri"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دكتراي</w:t>
      </w:r>
      <w:r>
        <w:rPr>
          <w:rFonts w:eastAsia="Calibri"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حرفه‌اي</w:t>
      </w:r>
    </w:p>
    <w:p>
      <w:pPr>
        <w:pStyle w:val="Normal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38270</wp:posOffset>
                </wp:positionH>
                <wp:positionV relativeFrom="paragraph">
                  <wp:posOffset>78105</wp:posOffset>
                </wp:positionV>
                <wp:extent cx="20542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63pt;mso-wrap-distance-left:9.05pt;mso-wrap-distance-right:9.05pt;mso-wrap-distance-top:0pt;mso-wrap-distance-bottom:0pt;margin-top:6.15pt;mso-position-vertical-relative:text;margin-left:310.1pt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مضا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بسم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تعال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71820</wp:posOffset>
                </wp:positionH>
                <wp:positionV relativeFrom="paragraph">
                  <wp:posOffset>635</wp:posOffset>
                </wp:positionV>
                <wp:extent cx="2152650" cy="716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وز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‌ش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6.45pt;mso-wrap-distance-left:9.05pt;mso-wrap-distance-right:9.05pt;mso-wrap-distance-top:0pt;mso-wrap-distance-bottom:0pt;margin-top:0pt;mso-position-vertical-relative:text;margin-left:44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both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وز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‌ش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30"/>
          <w:szCs w:val="30"/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938530" cy="1328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95670</wp:posOffset>
                </wp:positionH>
                <wp:positionV relativeFrom="paragraph">
                  <wp:posOffset>527685</wp:posOffset>
                </wp:positionV>
                <wp:extent cx="1704975" cy="1014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4.25pt;height:79.85pt;mso-wrap-distance-left:9.05pt;mso-wrap-distance-right:9.05pt;mso-wrap-distance-top:0pt;mso-wrap-distance-bottom:0pt;margin-top:41.55pt;mso-position-vertical-relative:text;margin-left:47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>
                          <w:rFonts w:cs="B 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Nazanin"/>
          <w:b/>
          <w:b/>
          <w:bCs/>
          <w:sz w:val="30"/>
          <w:szCs w:val="30"/>
          <w:lang w:bidi="fa-IR"/>
        </w:rPr>
      </w:pP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  <w:lang w:bidi="fa-IR"/>
        </w:rPr>
        <w:t>تحقيق</w:t>
      </w:r>
    </w:p>
    <w:p>
      <w:pPr>
        <w:pStyle w:val="Normal"/>
        <w:ind w:left="-334" w:right="-360" w:firstLine="36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كت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26" w:right="-180" w:firstLine="360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درخواس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صويب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ة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كارشناس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كتراي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رفه‌اي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tbl>
      <w:tblPr>
        <w:bidiVisual w:val="true"/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30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ع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ا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فارس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عنو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قي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نگليسي</w:t>
      </w:r>
      <w:r>
        <w:rPr>
          <w:rFonts w:cs="B Tit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ل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لي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</w:p>
    <w:tbl>
      <w:tblPr>
        <w:bidiVisual w:val="true"/>
        <w:tblW w:w="100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-    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-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34"/>
      </w:tblGrid>
      <w:tr>
        <w:trPr>
          <w:trHeight w:val="39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نب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ind w:left="72" w:right="0" w:first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تب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سن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نو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دري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شناس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كت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72" w:right="0" w:first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شا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نا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</w:t>
            </w:r>
          </w:p>
          <w:p>
            <w:pPr>
              <w:pStyle w:val="Normal"/>
              <w:ind w:left="72" w:right="0" w:first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170" w:right="0" w:first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</w:t>
            </w:r>
          </w:p>
          <w:p>
            <w:pPr>
              <w:pStyle w:val="Normal"/>
              <w:ind w:left="170" w:right="0" w:first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خري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رك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صي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وز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170" w:right="0" w:firstLine="36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ي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م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ind w:left="170" w:right="0" w:firstLine="36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حو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333333"/>
                <w:sz w:val="40"/>
                <w:sz w:val="40"/>
                <w:szCs w:val="40"/>
                <w:lang w:bidi="fa-IR"/>
              </w:rPr>
              <w:t>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ي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color w:val="333333"/>
                <w:sz w:val="40"/>
                <w:sz w:val="40"/>
                <w:szCs w:val="40"/>
                <w:lang w:bidi="fa-IR"/>
              </w:rPr>
              <w:t>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عو</w:t>
            </w:r>
            <w:r>
              <w:rPr>
                <w:rFonts w:ascii="Wingdings" w:hAnsi="Wingdings" w:eastAsia="Wingdings" w:cs="Wingdings"/>
                <w:color w:val="333333"/>
                <w:sz w:val="40"/>
                <w:sz w:val="40"/>
                <w:szCs w:val="40"/>
                <w:lang w:bidi="fa-IR"/>
              </w:rPr>
              <w:t></w:t>
            </w:r>
          </w:p>
          <w:p>
            <w:pPr>
              <w:pStyle w:val="Normal"/>
              <w:spacing w:before="0" w:after="240"/>
              <w:ind w:left="170" w:right="0" w:first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eastAsia="Calibri"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ثاب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404" w:hRule="atLeast"/>
        </w:trPr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-72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-72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-</w:t>
            </w:r>
          </w:p>
          <w:p>
            <w:pPr>
              <w:pStyle w:val="Normal"/>
              <w:ind w:left="206" w:right="-72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-</w:t>
            </w:r>
          </w:p>
          <w:p>
            <w:pPr>
              <w:pStyle w:val="Normal"/>
              <w:ind w:left="206" w:right="-72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-</w:t>
            </w:r>
          </w:p>
          <w:p>
            <w:pPr>
              <w:pStyle w:val="Normal"/>
              <w:ind w:left="206" w:right="-72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206" w:right="-72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206" w:right="-72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206" w:right="-72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-</w:t>
            </w:r>
          </w:p>
          <w:p>
            <w:pPr>
              <w:pStyle w:val="Normal"/>
              <w:ind w:left="206" w:right="-72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ind w:left="206" w:right="-72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206" w:right="-720" w:hanging="360"/>
        <w:jc w:val="left"/>
        <w:rPr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  <w:t>-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206" w:right="-720" w:first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06" w:right="-720" w:firstLine="36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6057900" cy="62198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21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0"/>
                            </w:tblGrid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9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6" w:right="-720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‌ها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                                                      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گاه‌ه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ه‌ها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گاه‌ه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right="-720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206" w:right="-720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89.75pt;mso-wrap-distance-left:0pt;mso-wrap-distance-right:9pt;mso-wrap-distance-top:0pt;mso-wrap-distance-bottom:0pt;margin-top:1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0"/>
                      </w:tblGrid>
                      <w:tr>
                        <w:trPr>
                          <w:trHeight w:val="2706" w:hRule="atLeast"/>
                        </w:trPr>
                        <w:tc>
                          <w:tcPr>
                            <w:tcW w:w="9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6" w:right="-720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" w:right="-720" w:firstLine="36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‌ها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6" w:right="-720" w:firstLine="36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‌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6" w:right="-720" w:firstLine="36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‌ها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6" w:right="-720" w:firstLine="36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لام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06" w:right="-720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" w:right="-720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6" w:right="-720" w:firstLine="36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‌ها</w:t>
                            </w:r>
                          </w:p>
                          <w:p>
                            <w:pPr>
                              <w:pStyle w:val="Normal"/>
                              <w:ind w:left="206" w:right="-720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06" w:right="-720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6" w:right="-72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969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81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right="-720" w:firstLine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ل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-72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-720" w:firstLine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ل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-72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-72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206" w:right="-72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ind w:left="206" w:right="-72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‌ه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206" w:right="-72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973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340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00" w:firstLine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ل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-90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-900" w:firstLine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ل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-90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-90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206" w:right="-90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206" w:right="-90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240"/>
              <w:ind w:left="206" w:right="-90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first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273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900" w:firstLine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-90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900" w:firstLine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         </w:t>
            </w:r>
          </w:p>
          <w:p>
            <w:pPr>
              <w:pStyle w:val="Normal"/>
              <w:ind w:left="0" w:right="-90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‌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ل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-90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ind w:left="0" w:right="-90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ل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 -</w:t>
            </w:r>
          </w:p>
        </w:tc>
      </w:tr>
    </w:tbl>
    <w:p>
      <w:pPr>
        <w:pStyle w:val="Normal"/>
        <w:ind w:left="360" w:right="0" w:first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360" w:right="0" w:first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first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273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د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900" w:firstLine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-90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900" w:firstLine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90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‌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ل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206" w:right="-90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ind w:left="0" w:right="-90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ل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ي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 -</w:t>
            </w:r>
          </w:p>
        </w:tc>
      </w:tr>
    </w:tbl>
    <w:p>
      <w:pPr>
        <w:pStyle w:val="Normal"/>
        <w:ind w:left="360" w:right="-90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-90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>-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0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2816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right="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566" w:right="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213610</wp:posOffset>
                      </wp:positionH>
                      <wp:positionV relativeFrom="paragraph">
                        <wp:posOffset>40005</wp:posOffset>
                      </wp:positionV>
                      <wp:extent cx="1905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3.15pt;width:14.9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842385</wp:posOffset>
                      </wp:positionH>
                      <wp:positionV relativeFrom="paragraph">
                        <wp:posOffset>40005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55pt;margin-top:3.15pt;width:16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ind w:left="566" w:right="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537585</wp:posOffset>
                      </wp:positionH>
                      <wp:positionV relativeFrom="paragraph">
                        <wp:posOffset>38735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55pt;margin-top:3.05pt;width:16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471035</wp:posOffset>
                      </wp:positionH>
                      <wp:positionV relativeFrom="paragraph">
                        <wp:posOffset>38735</wp:posOffset>
                      </wp:positionV>
                      <wp:extent cx="2095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05pt;margin-top:3.05pt;width:16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5433060</wp:posOffset>
                      </wp:positionH>
                      <wp:positionV relativeFrom="paragraph">
                        <wp:posOffset>38735</wp:posOffset>
                      </wp:positionV>
                      <wp:extent cx="2095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8pt;margin-top:3.05pt;width:16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252210</wp:posOffset>
                      </wp:positionH>
                      <wp:positionV relativeFrom="paragraph">
                        <wp:posOffset>38735</wp:posOffset>
                      </wp:positionV>
                      <wp:extent cx="2095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.05pt;width:16.45pt;height:11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ي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م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566" w:right="0" w:first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ind w:left="566" w:right="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أ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 :</w:t>
            </w:r>
          </w:p>
          <w:p>
            <w:pPr>
              <w:pStyle w:val="Normal"/>
              <w:ind w:left="566" w:right="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566" w:right="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566" w:right="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566" w:right="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ind w:left="566" w:right="0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6" w:leader="none"/>
          <w:tab w:val="left" w:pos="9386" w:leader="none"/>
        </w:tabs>
        <w:ind w:left="-334" w:right="-720" w:first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360" w:leader="none"/>
          <w:tab w:val="left" w:pos="9386" w:leader="none"/>
        </w:tabs>
        <w:ind w:left="-334" w:right="-72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ه‌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جه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تغير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</w:p>
    <w:p>
      <w:pPr>
        <w:pStyle w:val="Normal"/>
        <w:tabs>
          <w:tab w:val="clear" w:pos="720"/>
          <w:tab w:val="left" w:pos="26" w:leader="none"/>
          <w:tab w:val="left" w:pos="9386" w:leader="none"/>
        </w:tabs>
        <w:ind w:left="0" w:right="-720" w:first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Calibri"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سش‌هاي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firstLine="36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20" w:right="0" w:firstLine="36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20" w:right="0" w:firstLine="36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20" w:right="0" w:firstLine="36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ind w:left="720" w:right="0" w:firstLine="360"/>
              <w:jc w:val="left"/>
              <w:rPr>
                <w:rFonts w:cs="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101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2093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152" w:right="0" w:hanging="5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ي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ش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ه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شي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ديد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غي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وان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زما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ئوري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ي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پرداز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ز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نما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152" w:right="0" w:hanging="5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وش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ي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د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قل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ك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تابخانه‌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152" w:right="0" w:hanging="5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ي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ان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ت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لي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ار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گو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40"/>
              <w:ind w:left="1152" w:right="0" w:hanging="5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اي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ني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و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‌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  <w:tab w:val="left" w:pos="206" w:leader="none"/>
        </w:tabs>
        <w:ind w:left="-154" w:right="-54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خ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9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21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ضيه‌ها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ضيه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ل</w:t>
      </w:r>
      <w:r>
        <w:rPr>
          <w:rFonts w:cs="B Zar"/>
          <w:rtl w:val="true"/>
        </w:rPr>
        <w:t>ة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خبر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54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97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firstLine="36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720" w:right="0" w:firstLine="36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720" w:right="0" w:firstLine="36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720" w:right="0" w:firstLine="36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ind w:left="720" w:right="0" w:firstLine="36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Zar"/>
          <w:rtl w:val="true"/>
        </w:rPr>
        <w:t>اهداف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شامل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كاربرد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ضرورت‌ها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90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92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ind w:left="252" w:right="792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252" w:right="792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ind w:left="0" w:right="792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2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before="0" w:after="240"/>
              <w:ind w:left="0" w:right="792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792" w:first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720" w:right="-360" w:hanging="87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ره‌وران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عم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سسات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يره</w:t>
      </w:r>
      <w:r>
        <w:rPr>
          <w:rFonts w:cs="B Zar"/>
          <w:b/>
          <w:bCs/>
          <w:sz w:val="28"/>
          <w:szCs w:val="28"/>
          <w:rtl w:val="true"/>
          <w:lang w:bidi="fa-IR"/>
        </w:rPr>
        <w:t>)  :</w:t>
      </w:r>
    </w:p>
    <w:tbl>
      <w:tblPr>
        <w:bidiVisual w:val="true"/>
        <w:tblW w:w="100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080" w:right="-180" w:firstLine="36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720" w:right="-180" w:hanging="87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نبة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يد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چيست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0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40"/>
              <w:ind w:left="7200" w:right="0" w:firstLine="36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0" w:right="-180" w:first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ind w:left="0" w:right="-180" w:first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ind w:left="0" w:right="-180" w:first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ind w:left="0" w:right="-180" w:first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720" w:right="-180" w:hanging="874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-154" w:right="-180" w:first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0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12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3045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آ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د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‌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 :</w:t>
            </w:r>
          </w:p>
        </w:tc>
      </w:tr>
    </w:tbl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tbl>
      <w:tblPr>
        <w:bidiVisual w:val="true"/>
        <w:tblW w:w="1011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63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دآ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د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تابخانه‌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 :</w:t>
            </w:r>
          </w:p>
        </w:tc>
      </w:tr>
    </w:tbl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tbl>
      <w:tblPr>
        <w:bidiVisual w:val="true"/>
        <w:tblW w:w="1011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313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360" w:right="-180" w:first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-180" w:first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-180" w:first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-180" w:first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ind w:left="360" w:right="-180" w:firstLine="360"/>
        <w:jc w:val="left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lang w:bidi="fa-IR"/>
        </w:rPr>
        <w:t>12</w:t>
      </w:r>
      <w:r>
        <w:rPr>
          <w:rFonts w:cs="Nazanin"/>
          <w:b/>
          <w:bCs/>
          <w:sz w:val="26"/>
          <w:szCs w:val="26"/>
          <w:rtl w:val="true"/>
          <w:lang w:bidi="fa-IR"/>
        </w:rPr>
        <w:t>-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انبندي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نهايي</w:t>
      </w:r>
      <w:r>
        <w:rPr>
          <w:rFonts w:eastAsia="Calibri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tbl>
      <w:tblPr>
        <w:bidiVisual w:val="true"/>
        <w:tblW w:w="972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2"/>
        <w:gridCol w:w="3057"/>
      </w:tblGrid>
      <w:tr>
        <w:trPr>
          <w:trHeight w:val="35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ي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</w:tr>
      <w:tr>
        <w:trPr>
          <w:trHeight w:val="5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تابخانه‌ا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ده‌ه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هاي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566" w:right="0" w:hanging="514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اخ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ج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ind w:left="360" w:right="0" w:firstLine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‌ه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ج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ريا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ي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917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28"/>
        <w:gridCol w:w="1977"/>
        <w:gridCol w:w="1977"/>
        <w:gridCol w:w="1978"/>
      </w:tblGrid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سس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سهيلات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900" w:right="0" w:firstLine="36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900" w:right="0" w:firstLine="36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900" w:right="0" w:firstLine="36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‌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B Zar"/>
          <w:rtl w:val="true"/>
        </w:rPr>
        <w:t>ب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: </w:t>
      </w:r>
      <w:r>
        <w:rPr>
          <w:rFonts w:cs="B Zar"/>
          <w:rtl w:val="true"/>
        </w:rPr>
        <w:t>هزينه‌ها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پرسنل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برا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واردي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تخصص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مهارت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رشتة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9177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60"/>
        <w:gridCol w:w="2340"/>
        <w:gridCol w:w="1980"/>
        <w:gridCol w:w="1080"/>
      </w:tblGrid>
      <w:tr>
        <w:trPr>
          <w:trHeight w:val="6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ئول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ق‌الزح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</w:tr>
      <w:tr>
        <w:trPr>
          <w:trHeight w:val="5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53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jc w:val="righ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مي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eastAsia="Calibri" w:cs="Calibri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:</w:t>
            </w:r>
          </w:p>
        </w:tc>
      </w:tr>
    </w:tbl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‌هاي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وسايلي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يداري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tbl>
      <w:tblPr>
        <w:bidiVisual w:val="true"/>
        <w:tblW w:w="100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080"/>
        <w:gridCol w:w="990"/>
        <w:gridCol w:w="990"/>
        <w:gridCol w:w="990"/>
        <w:gridCol w:w="990"/>
      </w:tblGrid>
      <w:tr>
        <w:trPr>
          <w:trHeight w:val="44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سيل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يا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ر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صرف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ر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92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سا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هزينه‌هاي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فرق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"/>
        <w:gridCol w:w="2658"/>
        <w:gridCol w:w="1422"/>
        <w:gridCol w:w="893"/>
        <w:gridCol w:w="2230"/>
        <w:gridCol w:w="2133"/>
      </w:tblGrid>
      <w:tr>
        <w:trPr>
          <w:trHeight w:val="3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>
          <w:trHeight w:val="3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پ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كثي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حاف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ك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لاي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ا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ط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قا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توگراف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مپيوتر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ه‌ه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يگ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center"/>
        <w:rPr/>
      </w:pPr>
      <w:r>
        <w:rPr>
          <w:rFonts w:cs="B Zar"/>
          <w:rtl w:val="true"/>
        </w:rPr>
        <w:t>جمع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>هزينه‌ها</w:t>
      </w:r>
    </w:p>
    <w:tbl>
      <w:tblPr>
        <w:bidiVisual w:val="true"/>
        <w:tblW w:w="6873" w:type="dxa"/>
        <w:jc w:val="left"/>
        <w:tblInd w:w="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40"/>
        <w:gridCol w:w="1440"/>
        <w:gridCol w:w="1085"/>
        <w:gridCol w:w="2169"/>
      </w:tblGrid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ن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سا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اف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تفرق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يي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5718175" cy="29063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4"/>
                              <w:gridCol w:w="2515"/>
                              <w:gridCol w:w="210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و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دگ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28.85pt;mso-wrap-distance-left:9pt;mso-wrap-distance-right:0pt;mso-wrap-distance-top:0pt;mso-wrap-distance-bottom:0pt;margin-top:13.4pt;mso-position-vertical-relative:text;margin-left: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4"/>
                        <w:gridCol w:w="2515"/>
                        <w:gridCol w:w="210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9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گ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5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5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5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15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ظري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بار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873760</wp:posOffset>
                </wp:positionV>
                <wp:extent cx="5943600" cy="90887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08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6"/>
                              <w:gridCol w:w="184"/>
                              <w:gridCol w:w="167"/>
                              <w:gridCol w:w="369"/>
                              <w:gridCol w:w="2696"/>
                              <w:gridCol w:w="324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شت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شت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left w:val="single" w:sz="4" w:space="0" w:color="000000"/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360" w:right="0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tcBorders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right="252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ع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right="252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تباط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ود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left w:val="single" w:sz="4" w:space="0" w:color="000000"/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ل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tcBorders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right="252" w:firstLine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لي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right="252" w:firstLine="36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ي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نياد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برد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left w:val="single" w:sz="4" w:space="0" w:color="000000"/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رس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4"/>
                                  <w:tcBorders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رس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أل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4"/>
                                  <w:tcBorders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ضيا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left w:val="single" w:sz="4" w:space="0" w:color="000000"/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وي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right="252" w:firstLine="36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وي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قص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047" w:type="dxa"/>
                                  <w:gridSpan w:val="3"/>
                                  <w:tcBorders>
                                    <w:left w:val="single" w:sz="4" w:space="0" w:color="000000"/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3"/>
                                  <w:tcBorders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0" w:right="252" w:firstLine="36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تو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چهارچوب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41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سج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خوردا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252" w:right="252" w:firstLine="36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نسج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رخوردا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يس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15.65pt;mso-wrap-distance-left:9pt;mso-wrap-distance-right:9pt;mso-wrap-distance-top:0pt;mso-wrap-distance-bottom:0pt;margin-top:68.8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6"/>
                        <w:gridCol w:w="184"/>
                        <w:gridCol w:w="167"/>
                        <w:gridCol w:w="369"/>
                        <w:gridCol w:w="2696"/>
                        <w:gridCol w:w="324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شت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شت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696" w:type="dxa"/>
                            <w:tcBorders>
                              <w:left w:val="single" w:sz="4" w:space="0" w:color="000000"/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360" w:right="0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tcBorders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right="252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511.25pt;margin-top:6.6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73.45pt;margin-top:6.6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ارتبا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ع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right="252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498.85pt;margin-top:6.6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ارتباط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dashed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دي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6" w:type="dxa"/>
                            <w:tcBorders>
                              <w:left w:val="single" w:sz="4" w:space="0" w:color="000000"/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501.3pt;margin-top:8.0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بل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tcBorders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right="252" w:firstLine="36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488pt;margin-top:8.0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لي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right="252" w:first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461.35pt;margin-top:8.0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خي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dashed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نياد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برد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696" w:type="dxa"/>
                            <w:tcBorders>
                              <w:left w:val="single" w:sz="4" w:space="0" w:color="000000"/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565.05pt;margin-top:6.9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قاب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رس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4"/>
                            <w:tcBorders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533pt;margin-top:6.9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قاب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رس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515.35pt;margin-top:6.9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مطلو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dashed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أ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514.6pt;margin-top:5.8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رس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4"/>
                            <w:tcBorders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338.35pt;margin-top:5.8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رس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dashed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ض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left w:val="single" w:sz="4" w:space="0" w:color="000000"/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571.5pt;margin-top:3.9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در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و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right="252" w:first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428.35pt;margin-top:7.7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در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وي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قص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dashed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047" w:type="dxa"/>
                            <w:gridSpan w:val="3"/>
                            <w:tcBorders>
                              <w:left w:val="single" w:sz="4" w:space="0" w:color="000000"/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518.25pt;margin-top:8.2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مناس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3"/>
                            <w:tcBorders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0" w:right="252" w:first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348.85pt;margin-top:8.2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مناس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dashed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تو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چو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41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553.05pt;margin-top:7.8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ج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خورد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ind w:left="252" w:right="252" w:firstLine="3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428.35pt;margin-top:7.85pt;width:16.45pt;height:11.2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سج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خوردا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يس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page">
                  <wp:posOffset>6492875</wp:posOffset>
                </wp:positionH>
                <wp:positionV relativeFrom="paragraph">
                  <wp:posOffset>84455</wp:posOffset>
                </wp:positionV>
                <wp:extent cx="209550" cy="1428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11.25pt;margin-top:6.6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page">
                  <wp:posOffset>4742815</wp:posOffset>
                </wp:positionH>
                <wp:positionV relativeFrom="paragraph">
                  <wp:posOffset>84455</wp:posOffset>
                </wp:positionV>
                <wp:extent cx="209550" cy="1428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73.45pt;margin-top:6.6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page">
                  <wp:posOffset>6335395</wp:posOffset>
                </wp:positionH>
                <wp:positionV relativeFrom="paragraph">
                  <wp:posOffset>84455</wp:posOffset>
                </wp:positionV>
                <wp:extent cx="209550" cy="1428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98.85pt;margin-top:6.6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page">
                  <wp:posOffset>6366510</wp:posOffset>
                </wp:positionH>
                <wp:positionV relativeFrom="paragraph">
                  <wp:posOffset>102235</wp:posOffset>
                </wp:positionV>
                <wp:extent cx="209550" cy="1428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01.3pt;margin-top:8.0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page">
                  <wp:posOffset>6197600</wp:posOffset>
                </wp:positionH>
                <wp:positionV relativeFrom="paragraph">
                  <wp:posOffset>102235</wp:posOffset>
                </wp:positionV>
                <wp:extent cx="209550" cy="1428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88pt;margin-top:8.0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page">
                  <wp:posOffset>5859145</wp:posOffset>
                </wp:positionH>
                <wp:positionV relativeFrom="paragraph">
                  <wp:posOffset>102235</wp:posOffset>
                </wp:positionV>
                <wp:extent cx="209550" cy="1428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61.35pt;margin-top:8.0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page">
                  <wp:posOffset>7176135</wp:posOffset>
                </wp:positionH>
                <wp:positionV relativeFrom="paragraph">
                  <wp:posOffset>88265</wp:posOffset>
                </wp:positionV>
                <wp:extent cx="209550" cy="1428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65.05pt;margin-top:6.9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page">
                  <wp:posOffset>6769100</wp:posOffset>
                </wp:positionH>
                <wp:positionV relativeFrom="paragraph">
                  <wp:posOffset>88265</wp:posOffset>
                </wp:positionV>
                <wp:extent cx="209550" cy="1428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33pt;margin-top:6.9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page">
                  <wp:posOffset>6544945</wp:posOffset>
                </wp:positionH>
                <wp:positionV relativeFrom="paragraph">
                  <wp:posOffset>88265</wp:posOffset>
                </wp:positionV>
                <wp:extent cx="209550" cy="1428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15.35pt;margin-top:6.9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page">
                  <wp:posOffset>6535420</wp:posOffset>
                </wp:positionH>
                <wp:positionV relativeFrom="paragraph">
                  <wp:posOffset>73660</wp:posOffset>
                </wp:positionV>
                <wp:extent cx="209550" cy="1428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14.6pt;margin-top:5.8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page">
                  <wp:posOffset>4297045</wp:posOffset>
                </wp:positionH>
                <wp:positionV relativeFrom="paragraph">
                  <wp:posOffset>73660</wp:posOffset>
                </wp:positionV>
                <wp:extent cx="209550" cy="1428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38.35pt;margin-top:5.8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page">
                  <wp:posOffset>7258050</wp:posOffset>
                </wp:positionH>
                <wp:positionV relativeFrom="paragraph">
                  <wp:posOffset>50165</wp:posOffset>
                </wp:positionV>
                <wp:extent cx="209550" cy="1428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71.5pt;margin-top:3.9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5440045</wp:posOffset>
                </wp:positionH>
                <wp:positionV relativeFrom="paragraph">
                  <wp:posOffset>97790</wp:posOffset>
                </wp:positionV>
                <wp:extent cx="209550" cy="142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8.35pt;margin-top:7.7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6581775</wp:posOffset>
                </wp:positionH>
                <wp:positionV relativeFrom="paragraph">
                  <wp:posOffset>104140</wp:posOffset>
                </wp:positionV>
                <wp:extent cx="209550" cy="1428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18.25pt;margin-top:8.2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4430395</wp:posOffset>
                </wp:positionH>
                <wp:positionV relativeFrom="paragraph">
                  <wp:posOffset>104140</wp:posOffset>
                </wp:positionV>
                <wp:extent cx="209550" cy="1428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8.85pt;margin-top:8.2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7023735</wp:posOffset>
                </wp:positionH>
                <wp:positionV relativeFrom="paragraph">
                  <wp:posOffset>99695</wp:posOffset>
                </wp:positionV>
                <wp:extent cx="209550" cy="1428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53.05pt;margin-top:7.8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page">
                  <wp:posOffset>5440045</wp:posOffset>
                </wp:positionH>
                <wp:positionV relativeFrom="paragraph">
                  <wp:posOffset>99695</wp:posOffset>
                </wp:positionV>
                <wp:extent cx="209550" cy="1428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28.35pt;margin-top:7.8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ائي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يي</w:t>
      </w:r>
    </w:p>
    <w:tbl>
      <w:tblPr>
        <w:bidiVisual w:val="true"/>
        <w:tblW w:w="9182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63"/>
        <w:gridCol w:w="3223"/>
        <w:gridCol w:w="1621"/>
        <w:gridCol w:w="1436"/>
      </w:tblGrid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أ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-33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334" w:right="0" w:firstLine="360"/>
        <w:jc w:val="left"/>
        <w:rPr>
          <w:rFonts w:cs="B Za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-33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33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33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33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33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-33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-334" w:right="0" w:firstLine="36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90520</wp:posOffset>
                </wp:positionH>
                <wp:positionV relativeFrom="paragraph">
                  <wp:posOffset>52705</wp:posOffset>
                </wp:positionV>
                <wp:extent cx="209550" cy="1428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pt;margin-top:4.1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85945</wp:posOffset>
                </wp:positionH>
                <wp:positionV relativeFrom="paragraph">
                  <wp:posOffset>52705</wp:posOffset>
                </wp:positionV>
                <wp:extent cx="209550" cy="1428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5pt;margin-top:4.15pt;width:16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ارشن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كت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‌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-33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ind w:left="-334" w:right="0" w:firstLine="360"/>
        <w:jc w:val="left"/>
        <w:rPr>
          <w:rFonts w:cs="B Zar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كميت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334" w:right="0" w:firstLine="36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23720</wp:posOffset>
                </wp:positionH>
                <wp:positionV relativeFrom="paragraph">
                  <wp:posOffset>69215</wp:posOffset>
                </wp:positionV>
                <wp:extent cx="171450" cy="1428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5.45pt;width:13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14295</wp:posOffset>
                </wp:positionH>
                <wp:positionV relativeFrom="paragraph">
                  <wp:posOffset>78740</wp:posOffset>
                </wp:positionV>
                <wp:extent cx="171450" cy="1428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6.2pt;width:13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04845</wp:posOffset>
                </wp:positionH>
                <wp:positionV relativeFrom="paragraph">
                  <wp:posOffset>69215</wp:posOffset>
                </wp:positionV>
                <wp:extent cx="171450" cy="142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5pt;margin-top:5.45pt;width:13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81320</wp:posOffset>
                </wp:positionH>
                <wp:positionV relativeFrom="paragraph">
                  <wp:posOffset>78740</wp:posOffset>
                </wp:positionV>
                <wp:extent cx="171450" cy="142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6pt;margin-top:6.2pt;width:13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14770</wp:posOffset>
                </wp:positionH>
                <wp:positionV relativeFrom="paragraph">
                  <wp:posOffset>69215</wp:posOffset>
                </wp:positionV>
                <wp:extent cx="171450" cy="1428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1pt;margin-top:5.45pt;width:13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راي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راي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تصويب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اعضاء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گرفت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333333"/>
          <w:sz w:val="28"/>
          <w:sz w:val="28"/>
          <w:szCs w:val="28"/>
          <w:rtl w:val="true"/>
          <w:lang w:bidi="fa-IR"/>
        </w:rPr>
        <w:t>نگرفت</w:t>
      </w:r>
      <w:r>
        <w:rPr>
          <w:rFonts w:eastAsia="Calibri" w:cs="Calibri"/>
          <w:color w:val="333333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-334" w:right="0" w:firstLine="360"/>
        <w:jc w:val="left"/>
        <w:rPr/>
      </w:pPr>
      <w:r>
        <w:rPr>
          <w:rFonts w:eastAsia="Calibri" w:cs="B Zar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rtl w:val="true"/>
        </w:rPr>
        <w:t>مدير</w:t>
      </w:r>
      <w:r>
        <w:rPr>
          <w:rFonts w:eastAsia="Calibri" w:cs="B Zar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eastAsia="Calibri" w:cs="B Zar"/>
          <w:rtl w:val="true"/>
        </w:rPr>
        <w:t xml:space="preserve">                                                                                    </w:t>
      </w:r>
      <w:r>
        <w:rPr>
          <w:rFonts w:cs="B Zar"/>
          <w:rtl w:val="true"/>
        </w:rPr>
        <w:t>تاريخ</w:t>
      </w:r>
      <w:r>
        <w:rPr>
          <w:rFonts w:eastAsia="Calibri" w:cs="B Zar"/>
          <w:rtl w:val="true"/>
        </w:rPr>
        <w:t xml:space="preserve"> </w:t>
      </w:r>
      <w:r>
        <w:rPr>
          <w:rtl w:val="true"/>
        </w:rPr>
        <w:t xml:space="preserve">:                   </w:t>
      </w:r>
      <w:r>
        <w:rPr>
          <w:rtl w:val="true"/>
        </w:rPr>
        <w:t>امضاء</w:t>
      </w:r>
    </w:p>
    <w:tbl>
      <w:tblPr>
        <w:bidiVisual w:val="true"/>
        <w:tblW w:w="9351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14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سي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كثري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spacing w:before="0" w:after="24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334" w:right="0" w:first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351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282"/>
        <w:gridCol w:w="2201"/>
        <w:gridCol w:w="1813"/>
        <w:gridCol w:w="1929"/>
      </w:tblGrid>
      <w:tr>
        <w:trPr>
          <w:trHeight w:val="72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86" w:right="0" w:firstLine="36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ar-DZ"/>
              </w:rPr>
              <w:t>رأي</w:t>
            </w:r>
          </w:p>
          <w:p>
            <w:pPr>
              <w:pStyle w:val="Normal"/>
              <w:spacing w:before="0" w:after="240"/>
              <w:ind w:left="386" w:right="0" w:firstLine="36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ar-DZ"/>
              </w:rPr>
              <w:t>موا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ar-DZ"/>
              </w:rPr>
              <w:t>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ar-DZ"/>
              </w:rPr>
              <w:t>مخا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86" w:right="0" w:firstLine="36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86" w:right="0" w:firstLine="360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386" w:right="0" w:firstLine="36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0" w:after="240"/>
        <w:ind w:left="-334" w:right="0" w:firstLine="360"/>
        <w:jc w:val="left"/>
        <w:rPr>
          <w:rFonts w:cs="Nazanin"/>
          <w:sz w:val="26"/>
          <w:szCs w:val="26"/>
        </w:rPr>
      </w:pPr>
      <w:r>
        <w:rPr>
          <w:rFonts w:cs="Nazani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943600" cy="360299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3"/>
                              <w:gridCol w:w="47"/>
                              <w:gridCol w:w="2160"/>
                              <w:gridCol w:w="21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9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left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3.7pt;mso-wrap-distance-left:9pt;mso-wrap-distance-right:9pt;mso-wrap-distance-top:0pt;mso-wrap-distance-bottom:0pt;margin-top:12.7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3"/>
                        <w:gridCol w:w="47"/>
                        <w:gridCol w:w="2160"/>
                        <w:gridCol w:w="21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خانوادگ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پژوهش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2319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ما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پژوهش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ت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4810" cy="160655"/>
              <wp:effectExtent l="0" t="0" r="0" b="0"/>
              <wp:wrapSquare wrapText="largest"/>
              <wp:docPr id="5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2.65pt;mso-wrap-distance-left:0pt;mso-wrap-distance-right:0pt;mso-wrap-distance-top:0pt;mso-wrap-distance-bottom:0pt;margin-top:0.05pt;mso-position-vertical-relative:text;margin-left:239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240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360" w:before="60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32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360" w:before="32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360" w:before="28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360" w:before="280" w:after="0"/>
      <w:ind w:left="0" w:right="0" w:hanging="0"/>
      <w:jc w:val="left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360" w:before="280" w:after="80"/>
      <w:ind w:left="0" w:right="0" w:hanging="0"/>
      <w:jc w:val="left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360" w:before="280" w:after="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360" w:before="280" w:after="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360" w:before="280" w:after="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/>
      <w:ind w:left="0" w:right="0" w:hanging="0"/>
      <w:jc w:val="right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4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color w:val="5A5A5A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2:00Z</dcterms:created>
  <dc:creator>iau</dc:creator>
  <dc:description/>
  <cp:keywords/>
  <dc:language>en-US</dc:language>
  <cp:lastModifiedBy>KSYKG</cp:lastModifiedBy>
  <cp:lastPrinted>2009-04-09T20:44:00Z</cp:lastPrinted>
  <dcterms:modified xsi:type="dcterms:W3CDTF">2016-09-22T08:42:00Z</dcterms:modified>
  <cp:revision>2</cp:revision>
  <dc:subject/>
  <dc:title>فرم شماره 1</dc:title>
</cp:coreProperties>
</file>