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20"/>
          <w:u w:val="none"/>
          <w:lang w:val="en-US" w:eastAsia="en-US"/>
        </w:rPr>
      </w:pPr>
      <w:r>
        <w:rPr>
          <w:rFonts w:cs="B Titr"/>
          <w:bCs w:val="false"/>
          <w:sz w:val="20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u w:val="none"/>
        </w:rPr>
      </w:pPr>
      <w:r>
        <w:rPr>
          <w:b/>
          <w:bCs w:val="false"/>
          <w:u w:val="none"/>
          <w:rtl w:val="true"/>
        </w:rPr>
        <w:drawing>
          <wp:inline distT="0" distB="0" distL="0" distR="0">
            <wp:extent cx="1424940" cy="130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885" w:leader="none"/>
        </w:tabs>
        <w:spacing w:lineRule="auto" w:line="192"/>
        <w:ind w:left="0" w:right="0" w:hanging="0"/>
        <w:jc w:val="center"/>
        <w:rPr>
          <w:lang w:bidi="fa-IR"/>
        </w:rPr>
      </w:pP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bidi w:val="1"/>
        <w:ind w:left="0" w:right="0" w:hanging="0"/>
        <w:jc w:val="center"/>
        <w:rPr>
          <w:bCs w:val="false"/>
          <w:sz w:val="36"/>
          <w:szCs w:val="36"/>
          <w:u w:val="none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درخواست</w:t>
      </w:r>
      <w:r>
        <w:rPr>
          <w:rFonts w:eastAsia="Times New Roman"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تصويب</w:t>
      </w:r>
      <w:r>
        <w:rPr>
          <w:rFonts w:eastAsia="Times New Roman"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موضوع</w:t>
      </w:r>
      <w:r>
        <w:rPr>
          <w:rFonts w:eastAsia="Times New Roman"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پايان‌نامة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كارشناسي</w:t>
      </w:r>
      <w:r>
        <w:rPr>
          <w:rFonts w:eastAsia="Times New Roman"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ارشد</w:t>
      </w:r>
      <w:r>
        <w:rPr>
          <w:rFonts w:eastAsia="Times New Roman"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36"/>
          <w:szCs w:val="36"/>
          <w:u w:val="none"/>
          <w:lang w:val="en-US" w:eastAsia="en-US"/>
        </w:rPr>
      </w:pPr>
      <w:r>
        <w:rPr>
          <w:rFonts w:cs="B Titr"/>
          <w:bCs w:val="false"/>
          <w:sz w:val="36"/>
          <w:szCs w:val="36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9530</wp:posOffset>
                </wp:positionH>
                <wp:positionV relativeFrom="paragraph">
                  <wp:posOffset>51435</wp:posOffset>
                </wp:positionV>
                <wp:extent cx="3771900" cy="457200"/>
                <wp:effectExtent l="5080" t="5080" r="5715" b="130810"/>
                <wp:wrapTight wrapText="bothSides">
                  <wp:wrapPolygon edited="0">
                    <wp:start x="1309" y="0"/>
                    <wp:lineTo x="1311" y="0"/>
                    <wp:lineTo x="1081" y="0"/>
                    <wp:lineTo x="855" y="500"/>
                    <wp:lineTo x="655" y="1449"/>
                    <wp:lineTo x="456" y="2398"/>
                    <wp:lineTo x="291" y="3763"/>
                    <wp:lineTo x="176" y="5408"/>
                    <wp:lineTo x="61" y="7052"/>
                    <wp:lineTo x="0" y="8917"/>
                    <wp:lineTo x="0" y="10815"/>
                    <wp:lineTo x="0" y="10800"/>
                    <wp:lineTo x="0" y="10815"/>
                    <wp:lineTo x="0" y="12713"/>
                    <wp:lineTo x="61" y="14578"/>
                    <wp:lineTo x="176" y="16223"/>
                    <wp:lineTo x="291" y="17867"/>
                    <wp:lineTo x="456" y="19232"/>
                    <wp:lineTo x="655" y="20181"/>
                    <wp:lineTo x="855" y="21130"/>
                    <wp:lineTo x="1081" y="21630"/>
                    <wp:lineTo x="1311" y="21630"/>
                    <wp:lineTo x="20291" y="21630"/>
                    <wp:lineTo x="20293" y="21630"/>
                    <wp:lineTo x="20523" y="21630"/>
                    <wp:lineTo x="20749" y="21130"/>
                    <wp:lineTo x="20948" y="20181"/>
                    <wp:lineTo x="21147" y="19232"/>
                    <wp:lineTo x="21313" y="17867"/>
                    <wp:lineTo x="21428" y="16223"/>
                    <wp:lineTo x="21543" y="14578"/>
                    <wp:lineTo x="21604" y="12713"/>
                    <wp:lineTo x="21604" y="10815"/>
                    <wp:lineTo x="21604" y="10800"/>
                    <wp:lineTo x="21604" y="10815"/>
                    <wp:lineTo x="21604" y="10815"/>
                    <wp:lineTo x="21604" y="8917"/>
                    <wp:lineTo x="21543" y="7052"/>
                    <wp:lineTo x="21428" y="5408"/>
                    <wp:lineTo x="21313" y="3763"/>
                    <wp:lineTo x="21147" y="2398"/>
                    <wp:lineTo x="20948" y="1449"/>
                    <wp:lineTo x="20749" y="500"/>
                    <wp:lineTo x="20523" y="0"/>
                    <wp:lineTo x="20293" y="0"/>
                    <wp:lineTo x="1309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bCs w:val="false"/>
                                <w:rFonts w:ascii="Times New Roman" w:hAnsi="Times New Roman" w:eastAsia="PMingLiU;新細明體" w:cs="B Mitra"/>
                                <w:color w:val="auto"/>
                                <w:lang w:val="en-US" w:bidi="ar-SA"/>
                              </w:rPr>
                              <w:t>توجه : اين فرم با مساعدت و هدايت استاد راهنما 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4.0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bCs w:val="false"/>
                          <w:rFonts w:ascii="Times New Roman" w:hAnsi="Times New Roman" w:eastAsia="PMingLiU;新細明體" w:cs="B Mitra"/>
                          <w:color w:val="auto"/>
                          <w:lang w:val="en-US" w:bidi="ar-SA"/>
                        </w:rPr>
                        <w:t>توجه : اين فرم با مساعدت و هدايت استاد راهنما 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32"/>
          <w:szCs w:val="32"/>
          <w:u w:val="none"/>
        </w:rPr>
      </w:pPr>
      <w:r>
        <w:rPr>
          <w:rFonts w:cs="B Titr"/>
          <w:bCs w:val="false"/>
          <w:sz w:val="32"/>
          <w:szCs w:val="32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0 Homa"/>
          <w:bCs w:val="false"/>
          <w:sz w:val="32"/>
          <w:szCs w:val="32"/>
          <w:u w:val="none"/>
          <w:lang w:bidi="fa-IR"/>
        </w:rPr>
      </w:pPr>
      <w:r>
        <w:rPr>
          <w:rFonts w:cs="B Titr"/>
          <w:bCs w:val="false"/>
          <w:sz w:val="32"/>
          <w:sz w:val="32"/>
          <w:szCs w:val="32"/>
          <w:u w:val="none"/>
          <w:rtl w:val="true"/>
        </w:rPr>
        <w:t>عنوان</w:t>
      </w:r>
      <w:r>
        <w:rPr>
          <w:rFonts w:eastAsia="Times New Roman"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bCs w:val="false"/>
          <w:sz w:val="32"/>
          <w:sz w:val="32"/>
          <w:szCs w:val="32"/>
          <w:u w:val="none"/>
          <w:rtl w:val="true"/>
        </w:rPr>
        <w:t>تحقيق</w:t>
      </w:r>
      <w:r>
        <w:rPr>
          <w:rFonts w:eastAsia="Times New Roman"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bCs w:val="false"/>
          <w:sz w:val="32"/>
          <w:szCs w:val="32"/>
          <w:u w:val="non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0 Homa"/>
          <w:bCs w:val="false"/>
          <w:sz w:val="32"/>
          <w:szCs w:val="32"/>
          <w:u w:val="none"/>
          <w:lang w:bidi="fa-IR"/>
        </w:rPr>
      </w:pPr>
      <w:r>
        <w:rPr>
          <w:rFonts w:cs="0 Homa"/>
          <w:bCs w:val="false"/>
          <w:sz w:val="32"/>
          <w:szCs w:val="3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2"/>
          <w:szCs w:val="32"/>
          <w:u w:val="none"/>
          <w:lang w:bidi="fa-IR"/>
        </w:rPr>
      </w:pPr>
      <w:r>
        <w:rPr>
          <w:rFonts w:cs="B Titr"/>
          <w:bCs w:val="false"/>
          <w:sz w:val="32"/>
          <w:sz w:val="32"/>
          <w:szCs w:val="32"/>
          <w:u w:val="none"/>
          <w:rtl w:val="true"/>
        </w:rPr>
        <w:t>رشته</w:t>
      </w:r>
      <w:r>
        <w:rPr>
          <w:rFonts w:eastAsia="Times New Roman"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2  Mitra"/>
          <w:b/>
          <w:sz w:val="32"/>
          <w:szCs w:val="32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2"/>
          <w:szCs w:val="32"/>
          <w:u w:val="none"/>
          <w:lang w:bidi="fa-IR"/>
        </w:rPr>
      </w:pPr>
      <w:r>
        <w:rPr>
          <w:rFonts w:cs="B Mitra"/>
          <w:bCs w:val="false"/>
          <w:sz w:val="32"/>
          <w:szCs w:val="3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bCs w:val="false"/>
          <w:sz w:val="32"/>
          <w:szCs w:val="32"/>
          <w:u w:val="none"/>
          <w:lang w:bidi="fa-IR"/>
        </w:rPr>
      </w:pPr>
      <w:r>
        <w:rPr>
          <w:rFonts w:cs="Titr"/>
          <w:bCs w:val="false"/>
          <w:sz w:val="32"/>
          <w:sz w:val="32"/>
          <w:szCs w:val="32"/>
          <w:u w:val="none"/>
          <w:rtl w:val="true"/>
          <w:lang w:bidi="fa-IR"/>
        </w:rPr>
        <w:t>گرايش</w:t>
      </w:r>
      <w:r>
        <w:rPr>
          <w:rFonts w:cs="Titr"/>
          <w:bCs w:val="false"/>
          <w:sz w:val="32"/>
          <w:szCs w:val="32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32"/>
          <w:szCs w:val="32"/>
          <w:u w:val="none"/>
          <w:lang w:bidi="fa-IR"/>
        </w:rPr>
      </w:pPr>
      <w:r>
        <w:rPr>
          <w:rFonts w:cs="B Titr"/>
          <w:bCs w:val="false"/>
          <w:sz w:val="32"/>
          <w:szCs w:val="32"/>
          <w:u w:val="none"/>
          <w:rtl w:val="true"/>
          <w:lang w:bidi="fa-IR"/>
        </w:rPr>
      </w:r>
    </w:p>
    <w:p>
      <w:pPr>
        <w:pStyle w:val="Normal"/>
        <w:bidi w:val="1"/>
        <w:spacing w:lineRule="auto" w:line="360"/>
        <w:ind w:left="-82" w:right="0" w:hanging="0"/>
        <w:jc w:val="left"/>
        <w:rPr>
          <w:rFonts w:cs="B Titr"/>
          <w:bCs w:val="false"/>
          <w:sz w:val="32"/>
          <w:szCs w:val="32"/>
          <w:u w:val="none"/>
          <w:lang w:bidi="fa-IR"/>
        </w:rPr>
      </w:pPr>
      <w:r>
        <w:rPr>
          <w:rFonts w:cs="B Titr"/>
          <w:bCs w:val="false"/>
          <w:sz w:val="32"/>
          <w:sz w:val="32"/>
          <w:szCs w:val="32"/>
          <w:u w:val="none"/>
          <w:rtl w:val="true"/>
        </w:rPr>
        <w:t>نام</w:t>
      </w:r>
      <w:r>
        <w:rPr>
          <w:rFonts w:eastAsia="Times New Roman"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eastAsia="Times New Roman"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bCs w:val="false"/>
          <w:sz w:val="32"/>
          <w:sz w:val="32"/>
          <w:szCs w:val="32"/>
          <w:u w:val="none"/>
          <w:rtl w:val="true"/>
        </w:rPr>
        <w:t>نام</w:t>
      </w:r>
      <w:r>
        <w:rPr>
          <w:rFonts w:eastAsia="Times New Roman"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bCs w:val="false"/>
          <w:sz w:val="32"/>
          <w:sz w:val="32"/>
          <w:szCs w:val="32"/>
          <w:u w:val="none"/>
          <w:rtl w:val="true"/>
        </w:rPr>
        <w:t>خانوادگي</w:t>
      </w:r>
      <w:r>
        <w:rPr>
          <w:rFonts w:cs="B Titr"/>
          <w:bCs w:val="false"/>
          <w:sz w:val="32"/>
          <w:szCs w:val="32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82" w:right="0" w:hanging="0"/>
        <w:jc w:val="left"/>
        <w:rPr/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شمارة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دانشجويي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20"/>
          <w:szCs w:val="20"/>
          <w:u w:val="none"/>
          <w:rtl w:val="true"/>
        </w:rPr>
        <w:t>(</w:t>
      </w:r>
      <w:r>
        <w:rPr>
          <w:rFonts w:cs="B Titr"/>
          <w:bCs w:val="false"/>
          <w:sz w:val="20"/>
          <w:sz w:val="20"/>
          <w:szCs w:val="20"/>
          <w:u w:val="none"/>
          <w:rtl w:val="true"/>
        </w:rPr>
        <w:t>مندرج</w:t>
      </w:r>
      <w:r>
        <w:rPr>
          <w:rFonts w:eastAsia="Times New Roman" w:cs="Times New Roman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B Titr"/>
          <w:bCs w:val="false"/>
          <w:sz w:val="20"/>
          <w:sz w:val="20"/>
          <w:szCs w:val="20"/>
          <w:u w:val="none"/>
          <w:rtl w:val="true"/>
        </w:rPr>
        <w:t>روي</w:t>
      </w:r>
      <w:r>
        <w:rPr>
          <w:rFonts w:eastAsia="Times New Roman" w:cs="Times New Roman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B Titr"/>
          <w:bCs w:val="false"/>
          <w:sz w:val="20"/>
          <w:sz w:val="20"/>
          <w:szCs w:val="20"/>
          <w:u w:val="none"/>
          <w:rtl w:val="true"/>
        </w:rPr>
        <w:t>كارت</w:t>
      </w:r>
      <w:r>
        <w:rPr>
          <w:rFonts w:eastAsia="Times New Roman" w:cs="Times New Roman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B Titr"/>
          <w:bCs w:val="false"/>
          <w:sz w:val="20"/>
          <w:sz w:val="20"/>
          <w:szCs w:val="20"/>
          <w:u w:val="none"/>
          <w:rtl w:val="true"/>
        </w:rPr>
        <w:t>دانشجويي</w:t>
      </w:r>
      <w:r>
        <w:rPr>
          <w:rFonts w:cs="B Titr"/>
          <w:bCs w:val="false"/>
          <w:sz w:val="20"/>
          <w:szCs w:val="20"/>
          <w:u w:val="none"/>
          <w:rtl w:val="true"/>
        </w:rPr>
        <w:t>):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82" w:right="0" w:hanging="0"/>
        <w:jc w:val="left"/>
        <w:rPr>
          <w:rFonts w:cs="B Titr"/>
          <w:bCs w:val="false"/>
          <w:sz w:val="30"/>
          <w:szCs w:val="30"/>
          <w:u w:val="none"/>
          <w:lang w:bidi="fa-IR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شماره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شناسايي</w:t>
      </w:r>
      <w:r>
        <w:rPr>
          <w:rFonts w:cs="B Titr"/>
          <w:bCs w:val="false"/>
          <w:sz w:val="30"/>
          <w:szCs w:val="30"/>
          <w:u w:val="none"/>
          <w:rtl w:val="true"/>
        </w:rPr>
        <w:t>:</w:t>
      </w:r>
    </w:p>
    <w:p>
      <w:pPr>
        <w:pStyle w:val="Normal"/>
        <w:bidi w:val="1"/>
        <w:spacing w:lineRule="auto" w:line="360"/>
        <w:ind w:left="-82" w:right="0" w:hanging="0"/>
        <w:jc w:val="left"/>
        <w:rPr>
          <w:rFonts w:cs="B Titr"/>
          <w:bCs w:val="false"/>
          <w:sz w:val="30"/>
          <w:szCs w:val="30"/>
          <w:u w:val="none"/>
          <w:lang w:bidi="fa-IR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استاد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راهنما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82" w:right="0" w:hanging="0"/>
        <w:jc w:val="left"/>
        <w:rPr>
          <w:rFonts w:cs="B Titr"/>
          <w:bCs w:val="false"/>
          <w:sz w:val="30"/>
          <w:szCs w:val="30"/>
          <w:u w:val="none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استاد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مشاور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>
          <w:rFonts w:cs="B Mitra"/>
          <w:bCs w:val="false"/>
          <w:sz w:val="28"/>
          <w:szCs w:val="30"/>
          <w:u w:val="none"/>
        </w:rPr>
      </w:pPr>
      <w:r>
        <w:rPr>
          <w:rFonts w:cs="B Mitra"/>
          <w:bCs w:val="false"/>
          <w:sz w:val="28"/>
          <w:szCs w:val="30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42"/>
          <w:szCs w:val="42"/>
          <w:u w:val="none"/>
        </w:rPr>
      </w:pPr>
      <w:r>
        <w:rPr>
          <w:rFonts w:cs="B Titr"/>
          <w:bCs w:val="false"/>
          <w:sz w:val="42"/>
          <w:szCs w:val="42"/>
          <w:u w:val="none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351790</wp:posOffset>
                </wp:positionV>
                <wp:extent cx="6743700" cy="1388110"/>
                <wp:effectExtent l="5080" t="5080" r="5715" b="95885"/>
                <wp:wrapTight wrapText="bothSides">
                  <wp:wrapPolygon edited="0">
                    <wp:start x="740" y="0"/>
                    <wp:lineTo x="741" y="0"/>
                    <wp:lineTo x="611" y="0"/>
                    <wp:lineTo x="483" y="166"/>
                    <wp:lineTo x="371" y="483"/>
                    <wp:lineTo x="258" y="799"/>
                    <wp:lineTo x="164" y="1253"/>
                    <wp:lineTo x="99" y="1801"/>
                    <wp:lineTo x="34" y="2348"/>
                    <wp:lineTo x="0" y="2969"/>
                    <wp:lineTo x="0" y="3602"/>
                    <wp:lineTo x="0" y="18003"/>
                    <wp:lineTo x="0" y="18008"/>
                    <wp:lineTo x="0" y="18640"/>
                    <wp:lineTo x="34" y="19262"/>
                    <wp:lineTo x="99" y="19809"/>
                    <wp:lineTo x="164" y="20357"/>
                    <wp:lineTo x="258" y="20811"/>
                    <wp:lineTo x="371" y="21127"/>
                    <wp:lineTo x="483" y="21443"/>
                    <wp:lineTo x="611" y="21610"/>
                    <wp:lineTo x="741" y="21610"/>
                    <wp:lineTo x="20860" y="21610"/>
                    <wp:lineTo x="20861" y="21610"/>
                    <wp:lineTo x="20991" y="21610"/>
                    <wp:lineTo x="21119" y="21443"/>
                    <wp:lineTo x="21231" y="21127"/>
                    <wp:lineTo x="21344" y="20811"/>
                    <wp:lineTo x="21438" y="20357"/>
                    <wp:lineTo x="21503" y="19809"/>
                    <wp:lineTo x="21568" y="19262"/>
                    <wp:lineTo x="21602" y="18640"/>
                    <wp:lineTo x="21602" y="18008"/>
                    <wp:lineTo x="21602" y="3597"/>
                    <wp:lineTo x="21602" y="3602"/>
                    <wp:lineTo x="21602" y="3602"/>
                    <wp:lineTo x="21602" y="2969"/>
                    <wp:lineTo x="21568" y="2348"/>
                    <wp:lineTo x="21503" y="1801"/>
                    <wp:lineTo x="21438" y="1253"/>
                    <wp:lineTo x="21344" y="799"/>
                    <wp:lineTo x="21231" y="483"/>
                    <wp:lineTo x="21119" y="166"/>
                    <wp:lineTo x="20991" y="0"/>
                    <wp:lineTo x="20861" y="0"/>
                    <wp:lineTo x="74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نام و نام خانوادگي:                                          شماره ملی: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رشته تحصيلي: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مقطع:                                              دانشكده: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تاریخ و سال ورود:                                            تلفن همراه :                                     تلفن و كد شهرستا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شاني پستي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E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27.7pt;width:530.95pt;height:10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نام و نام خانوادگي:                                          شماره ملی:                     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شماره دانشجوي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رشته تحصيلي: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مقطع:                                              دانشكده: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تاریخ و سال ورود:                                            تلفن همراه :                                     تلفن و كد شهرستان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شاني پستي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E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u w:val="none"/>
        </w:rPr>
        <w:t>1</w:t>
      </w:r>
      <w:r>
        <w:rPr>
          <w:rFonts w:cs="Lotus"/>
          <w:u w:val="none"/>
          <w:rtl w:val="true"/>
        </w:rPr>
        <w:t xml:space="preserve">) </w:t>
      </w:r>
      <w:r>
        <w:rPr>
          <w:rFonts w:cs="Lotus"/>
          <w:u w:val="none"/>
          <w:rtl w:val="true"/>
        </w:rPr>
        <w:t>مشخصا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Lotus"/>
          <w:u w:val="none"/>
          <w:rtl w:val="true"/>
        </w:rPr>
        <w:t>دانشجو</w:t>
      </w:r>
    </w:p>
    <w:p>
      <w:pPr>
        <w:pStyle w:val="Heading4"/>
        <w:spacing w:lineRule="auto" w:line="120"/>
        <w:ind w:left="0" w:right="0" w:hanging="0"/>
        <w:jc w:val="both"/>
        <w:rPr>
          <w:rFonts w:cs="B Nazanin"/>
          <w:b w:val="false"/>
          <w:b w:val="false"/>
          <w:bCs w:val="false"/>
          <w:lang w:val="en-US" w:eastAsia="en-US" w:bidi="fa-IR"/>
        </w:rPr>
      </w:pPr>
      <w:r>
        <w:rPr>
          <w:rFonts w:cs="B Nazanin"/>
          <w:b w:val="false"/>
          <w:bCs w:val="fals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0670</wp:posOffset>
                </wp:positionH>
                <wp:positionV relativeFrom="paragraph">
                  <wp:posOffset>365125</wp:posOffset>
                </wp:positionV>
                <wp:extent cx="6743700" cy="1796415"/>
                <wp:effectExtent l="5080" t="5715" r="5715" b="321945"/>
                <wp:wrapTight wrapText="bothSides">
                  <wp:wrapPolygon edited="0">
                    <wp:start x="958" y="-4"/>
                    <wp:lineTo x="959" y="-4"/>
                    <wp:lineTo x="791" y="-4"/>
                    <wp:lineTo x="625" y="163"/>
                    <wp:lineTo x="480" y="479"/>
                    <wp:lineTo x="334" y="795"/>
                    <wp:lineTo x="213" y="1249"/>
                    <wp:lineTo x="129" y="1797"/>
                    <wp:lineTo x="44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44" y="19256"/>
                    <wp:lineTo x="129" y="19803"/>
                    <wp:lineTo x="213" y="20351"/>
                    <wp:lineTo x="334" y="20805"/>
                    <wp:lineTo x="480" y="21121"/>
                    <wp:lineTo x="625" y="21437"/>
                    <wp:lineTo x="791" y="21604"/>
                    <wp:lineTo x="959" y="21604"/>
                    <wp:lineTo x="20642" y="21596"/>
                    <wp:lineTo x="20643" y="21604"/>
                    <wp:lineTo x="20811" y="21604"/>
                    <wp:lineTo x="20977" y="21437"/>
                    <wp:lineTo x="21122" y="21121"/>
                    <wp:lineTo x="21268" y="20805"/>
                    <wp:lineTo x="21389" y="20351"/>
                    <wp:lineTo x="21474" y="19803"/>
                    <wp:lineTo x="21558" y="19256"/>
                    <wp:lineTo x="21602" y="18635"/>
                    <wp:lineTo x="21602" y="18003"/>
                    <wp:lineTo x="21600" y="3592"/>
                    <wp:lineTo x="21602" y="3597"/>
                    <wp:lineTo x="21602" y="3597"/>
                    <wp:lineTo x="21602" y="2965"/>
                    <wp:lineTo x="21558" y="2344"/>
                    <wp:lineTo x="21474" y="1797"/>
                    <wp:lineTo x="21389" y="1249"/>
                    <wp:lineTo x="21268" y="795"/>
                    <wp:lineTo x="21122" y="479"/>
                    <wp:lineTo x="20977" y="163"/>
                    <wp:lineTo x="20811" y="-4"/>
                    <wp:lineTo x="20643" y="-4"/>
                    <wp:lineTo x="958" y="-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9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کد ملی: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آخرين مدرك تحصيلي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خصص اصل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تخصص جنب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u w:val="none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رتبه دانشگاهي 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سمت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حوه: همكاري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سنوات‌تدريس:‌‌ارشد               دكترا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لفن همراه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none"/>
                                <w:szCs w:val="26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پایان نامه های در دست  راهنمایی :                                                  پایان نامه های در دست مشا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Yagut"/>
                                <w:color w:val="auto"/>
                                <w:lang w:val="en-US" w:bidi="fa-IR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28.75pt;width:530.95pt;height:14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ام و نام خانوادگ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کد ملی: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آخرين مدرك تحصيلي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خصص اصل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تخصص جنب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u w:val="none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رتبه دانشگاهي 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سمت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حوه: همكاري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سنوات‌تدريس:‌‌ارشد               دكترا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نشاني: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لفن همراه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u w:val="none"/>
                          <w:szCs w:val="26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پایان نامه های در دست  راهنمایی :                                                  پایان نامه های در دست مشاو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8"/>
                          <w:bCs/>
                          <w:rFonts w:ascii="Times New Roman" w:hAnsi="Times New Roman" w:eastAsia="PMingLiU;新細明體" w:cs="Yagut"/>
                          <w:color w:val="auto"/>
                          <w:lang w:val="en-US" w:bidi="fa-IR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4"/>
        <w:spacing w:lineRule="auto" w:line="120"/>
        <w:ind w:left="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non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416560</wp:posOffset>
                </wp:positionV>
                <wp:extent cx="6743700" cy="1791335"/>
                <wp:effectExtent l="5080" t="5715" r="5715" b="326390"/>
                <wp:wrapTight wrapText="bothSides">
                  <wp:wrapPolygon edited="0">
                    <wp:start x="956" y="-4"/>
                    <wp:lineTo x="957" y="-4"/>
                    <wp:lineTo x="789" y="-4"/>
                    <wp:lineTo x="624" y="163"/>
                    <wp:lineTo x="478" y="479"/>
                    <wp:lineTo x="333" y="795"/>
                    <wp:lineTo x="212" y="1249"/>
                    <wp:lineTo x="128" y="1797"/>
                    <wp:lineTo x="44" y="2344"/>
                    <wp:lineTo x="0" y="2965"/>
                    <wp:lineTo x="0" y="3597"/>
                    <wp:lineTo x="0" y="17997"/>
                    <wp:lineTo x="0" y="18003"/>
                    <wp:lineTo x="0" y="18635"/>
                    <wp:lineTo x="44" y="19256"/>
                    <wp:lineTo x="128" y="19803"/>
                    <wp:lineTo x="212" y="20351"/>
                    <wp:lineTo x="333" y="20805"/>
                    <wp:lineTo x="478" y="21121"/>
                    <wp:lineTo x="624" y="21437"/>
                    <wp:lineTo x="789" y="21604"/>
                    <wp:lineTo x="957" y="21604"/>
                    <wp:lineTo x="20644" y="21604"/>
                    <wp:lineTo x="20645" y="21604"/>
                    <wp:lineTo x="20813" y="21604"/>
                    <wp:lineTo x="20978" y="21437"/>
                    <wp:lineTo x="21124" y="21121"/>
                    <wp:lineTo x="21269" y="20805"/>
                    <wp:lineTo x="21390" y="20351"/>
                    <wp:lineTo x="21474" y="19803"/>
                    <wp:lineTo x="21558" y="19256"/>
                    <wp:lineTo x="21602" y="18635"/>
                    <wp:lineTo x="21602" y="18003"/>
                    <wp:lineTo x="21602" y="3595"/>
                    <wp:lineTo x="21602" y="3597"/>
                    <wp:lineTo x="21602" y="3597"/>
                    <wp:lineTo x="21602" y="2965"/>
                    <wp:lineTo x="21558" y="2344"/>
                    <wp:lineTo x="21474" y="1797"/>
                    <wp:lineTo x="21390" y="1249"/>
                    <wp:lineTo x="21269" y="795"/>
                    <wp:lineTo x="21124" y="479"/>
                    <wp:lineTo x="20978" y="163"/>
                    <wp:lineTo x="20813" y="-4"/>
                    <wp:lineTo x="20645" y="-4"/>
                    <wp:lineTo x="956" y="-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9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کد ملی: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آخرين مدرك تحصيلي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خصص اصل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تخصص جنب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u w:val="none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رتبه دانشگاهي 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سمت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حوه: همكاري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سنوات‌تدريس:‌‌ارشد               دكترا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لفن همراه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none"/>
                                <w:szCs w:val="26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پایان نامه های در دست  راهنمایی :                                                  پایان نامه های در دست مشا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Yagut"/>
                                <w:color w:val="auto"/>
                                <w:lang w:val="en-US" w:bidi="fa-IR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32.8pt;width:530.95pt;height:14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ام و نام خانوادگ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کد ملی: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آخرين مدرك تحصيلي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خصص اصل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تخصص جنب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u w:val="none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رتبه دانشگاهي 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سمت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حوه: همكاري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سنوات‌تدريس:‌‌ارشد               دكترا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نشاني: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لفن همراه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u w:val="none"/>
                          <w:szCs w:val="26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پایان نامه های در دست  راهنمایی :                                                  پایان نامه های در دست مشاو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8"/>
                          <w:bCs/>
                          <w:rFonts w:ascii="Times New Roman" w:hAnsi="Times New Roman" w:eastAsia="PMingLiU;新細明體" w:cs="Yagut"/>
                          <w:color w:val="auto"/>
                          <w:lang w:val="en-US" w:bidi="fa-IR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670</wp:posOffset>
                </wp:positionH>
                <wp:positionV relativeFrom="paragraph">
                  <wp:posOffset>2702560</wp:posOffset>
                </wp:positionV>
                <wp:extent cx="6743700" cy="1791335"/>
                <wp:effectExtent l="5080" t="5715" r="5715" b="326390"/>
                <wp:wrapTight wrapText="bothSides">
                  <wp:wrapPolygon edited="0">
                    <wp:start x="956" y="-4"/>
                    <wp:lineTo x="957" y="-4"/>
                    <wp:lineTo x="789" y="-4"/>
                    <wp:lineTo x="624" y="163"/>
                    <wp:lineTo x="478" y="479"/>
                    <wp:lineTo x="333" y="795"/>
                    <wp:lineTo x="212" y="1249"/>
                    <wp:lineTo x="128" y="1797"/>
                    <wp:lineTo x="44" y="2344"/>
                    <wp:lineTo x="0" y="2965"/>
                    <wp:lineTo x="0" y="3597"/>
                    <wp:lineTo x="0" y="17997"/>
                    <wp:lineTo x="0" y="18003"/>
                    <wp:lineTo x="0" y="18635"/>
                    <wp:lineTo x="44" y="19256"/>
                    <wp:lineTo x="128" y="19803"/>
                    <wp:lineTo x="212" y="20351"/>
                    <wp:lineTo x="333" y="20805"/>
                    <wp:lineTo x="478" y="21121"/>
                    <wp:lineTo x="624" y="21437"/>
                    <wp:lineTo x="789" y="21604"/>
                    <wp:lineTo x="957" y="21604"/>
                    <wp:lineTo x="20644" y="21604"/>
                    <wp:lineTo x="20645" y="21604"/>
                    <wp:lineTo x="20813" y="21604"/>
                    <wp:lineTo x="20978" y="21437"/>
                    <wp:lineTo x="21124" y="21121"/>
                    <wp:lineTo x="21269" y="20805"/>
                    <wp:lineTo x="21390" y="20351"/>
                    <wp:lineTo x="21474" y="19803"/>
                    <wp:lineTo x="21558" y="19256"/>
                    <wp:lineTo x="21602" y="18635"/>
                    <wp:lineTo x="21602" y="18003"/>
                    <wp:lineTo x="21602" y="3595"/>
                    <wp:lineTo x="21602" y="3597"/>
                    <wp:lineTo x="21602" y="3597"/>
                    <wp:lineTo x="21602" y="2965"/>
                    <wp:lineTo x="21558" y="2344"/>
                    <wp:lineTo x="21474" y="1797"/>
                    <wp:lineTo x="21390" y="1249"/>
                    <wp:lineTo x="21269" y="795"/>
                    <wp:lineTo x="21124" y="479"/>
                    <wp:lineTo x="20978" y="163"/>
                    <wp:lineTo x="20813" y="-4"/>
                    <wp:lineTo x="20645" y="-4"/>
                    <wp:lineTo x="956" y="-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9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کد ملی: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آخرين مدرك تحصيلي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خصص اصل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تخصص جنب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u w:val="none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رتبه دانشگاهي 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سمت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حوه: همكاري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سنوات‌تدريس:‌‌ارشد               دكترا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لفن همراه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none"/>
                                <w:szCs w:val="26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پایان نامه های در دست  راهنمایی :                                                  پایان نامه های در دست مشا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Yagut"/>
                                <w:color w:val="auto"/>
                                <w:lang w:val="en-US" w:bidi="fa-IR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212.8pt;width:530.95pt;height:14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ام و نام خانوادگ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کد ملی: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آخرين مدرك تحصيلي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خصص اصل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تخصص جنب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u w:val="none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رتبه دانشگاهي 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سمت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حوه: همكاري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سنوات‌تدريس:‌‌ارشد               دكترا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نشاني: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لفن همراه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u w:val="none"/>
                          <w:szCs w:val="26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پایان نامه های در دست  راهنمایی :                                                  پایان نامه های در دست مشاو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8"/>
                          <w:bCs/>
                          <w:rFonts w:ascii="Times New Roman" w:hAnsi="Times New Roman" w:eastAsia="PMingLiU;新細明體" w:cs="Yagut"/>
                          <w:color w:val="auto"/>
                          <w:lang w:val="en-US" w:bidi="fa-IR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Nazanin"/>
          <w:sz w:val="26"/>
          <w:szCs w:val="26"/>
          <w:u w:val="none"/>
        </w:rPr>
        <w:t>3</w:t>
      </w:r>
      <w:r>
        <w:rPr>
          <w:rFonts w:cs="B Nazanin"/>
          <w:sz w:val="26"/>
          <w:szCs w:val="26"/>
          <w:u w:val="none"/>
          <w:rtl w:val="true"/>
        </w:rPr>
        <w:t xml:space="preserve">) </w:t>
      </w:r>
      <w:r>
        <w:rPr>
          <w:rFonts w:cs="B Nazanin"/>
          <w:sz w:val="26"/>
          <w:sz w:val="26"/>
          <w:szCs w:val="26"/>
          <w:u w:val="none"/>
          <w:rtl w:val="true"/>
        </w:rPr>
        <w:t>مشخصات</w:t>
      </w:r>
      <w:r>
        <w:rPr>
          <w:rFonts w:eastAsia="Times New Roman"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استاد</w:t>
      </w:r>
      <w:r>
        <w:rPr>
          <w:rFonts w:eastAsia="Times New Roman"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راهنما</w:t>
      </w:r>
      <w:r>
        <w:rPr>
          <w:rFonts w:cs="B Nazanin"/>
          <w:sz w:val="26"/>
          <w:szCs w:val="26"/>
          <w:u w:val="none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4</w:t>
      </w:r>
      <w:r>
        <w:rPr>
          <w:rFonts w:cs="B Nazanin"/>
          <w:sz w:val="26"/>
          <w:szCs w:val="26"/>
          <w:u w:val="none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u w:val="none"/>
          <w:rtl w:val="true"/>
        </w:rPr>
        <w:t>مشخصات</w:t>
      </w:r>
      <w:r>
        <w:rPr>
          <w:rFonts w:eastAsia="Times New Roman"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استاد</w:t>
      </w:r>
      <w:r>
        <w:rPr>
          <w:rFonts w:eastAsia="Times New Roman"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شاور</w:t>
      </w:r>
      <w:r>
        <w:rPr>
          <w:rFonts w:cs="B Nazanin"/>
          <w:sz w:val="26"/>
          <w:szCs w:val="26"/>
          <w:u w:val="none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0670</wp:posOffset>
                </wp:positionH>
                <wp:positionV relativeFrom="paragraph">
                  <wp:posOffset>342900</wp:posOffset>
                </wp:positionV>
                <wp:extent cx="6743700" cy="1791335"/>
                <wp:effectExtent l="5080" t="5715" r="5715" b="326390"/>
                <wp:wrapTight wrapText="bothSides">
                  <wp:wrapPolygon edited="0">
                    <wp:start x="956" y="-4"/>
                    <wp:lineTo x="957" y="-4"/>
                    <wp:lineTo x="789" y="-4"/>
                    <wp:lineTo x="624" y="163"/>
                    <wp:lineTo x="478" y="479"/>
                    <wp:lineTo x="333" y="795"/>
                    <wp:lineTo x="212" y="1249"/>
                    <wp:lineTo x="128" y="1797"/>
                    <wp:lineTo x="44" y="2344"/>
                    <wp:lineTo x="0" y="2965"/>
                    <wp:lineTo x="0" y="3597"/>
                    <wp:lineTo x="0" y="17997"/>
                    <wp:lineTo x="0" y="18003"/>
                    <wp:lineTo x="0" y="18635"/>
                    <wp:lineTo x="44" y="19256"/>
                    <wp:lineTo x="128" y="19803"/>
                    <wp:lineTo x="212" y="20351"/>
                    <wp:lineTo x="333" y="20805"/>
                    <wp:lineTo x="478" y="21121"/>
                    <wp:lineTo x="624" y="21437"/>
                    <wp:lineTo x="789" y="21604"/>
                    <wp:lineTo x="957" y="21604"/>
                    <wp:lineTo x="20644" y="21604"/>
                    <wp:lineTo x="20645" y="21604"/>
                    <wp:lineTo x="20813" y="21604"/>
                    <wp:lineTo x="20978" y="21437"/>
                    <wp:lineTo x="21124" y="21121"/>
                    <wp:lineTo x="21269" y="20805"/>
                    <wp:lineTo x="21390" y="20351"/>
                    <wp:lineTo x="21474" y="19803"/>
                    <wp:lineTo x="21558" y="19256"/>
                    <wp:lineTo x="21602" y="18635"/>
                    <wp:lineTo x="21602" y="18003"/>
                    <wp:lineTo x="21602" y="3595"/>
                    <wp:lineTo x="21602" y="3597"/>
                    <wp:lineTo x="21602" y="3597"/>
                    <wp:lineTo x="21602" y="2965"/>
                    <wp:lineTo x="21558" y="2344"/>
                    <wp:lineTo x="21474" y="1797"/>
                    <wp:lineTo x="21390" y="1249"/>
                    <wp:lineTo x="21269" y="795"/>
                    <wp:lineTo x="21124" y="479"/>
                    <wp:lineTo x="20978" y="163"/>
                    <wp:lineTo x="20813" y="-4"/>
                    <wp:lineTo x="20645" y="-4"/>
                    <wp:lineTo x="956" y="-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9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کد ملی: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آخرين مدرك تحصيلي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خصص اصل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تخصص جنبي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u w:val="none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رتبه دانشگاهي 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سمت 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نحوه: همكاري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سنوات‌تدريس:‌‌ارشد               دكترا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szCs w:val="26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لفن همراه: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none"/>
                                <w:szCs w:val="26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پایان نامه های در دست  راهنمایی :                                                  پایان نامه های در دست مشا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Yagut"/>
                                <w:color w:val="auto"/>
                                <w:lang w:val="en-US" w:bidi="fa-IR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27pt;width:530.95pt;height:14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ام و نام خانوادگ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کد ملی: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آخرين مدرك تحصيلي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خصص اصل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تخصص جنبي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u w:val="none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رتبه دانشگاهي 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سمت 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نحوه: همكاري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سنوات‌تدريس:‌‌ارشد               دكترا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none"/>
                          <w:szCs w:val="26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نشاني: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لفن همراه:</w:t>
                      </w:r>
                      <w:r>
                        <w:rPr>
                          <w:kern w:val="2"/>
                          <w:u w:val="none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u w:val="none"/>
                          <w:szCs w:val="26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پایان نامه های در دست  راهنمایی :                                                  پایان نامه های در دست مشاو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8"/>
                          <w:bCs/>
                          <w:rFonts w:ascii="Times New Roman" w:hAnsi="Times New Roman" w:eastAsia="PMingLiU;新細明體" w:cs="Yagut"/>
                          <w:color w:val="auto"/>
                          <w:lang w:val="en-US" w:bidi="fa-IR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Nazanin"/>
          <w:sz w:val="26"/>
          <w:szCs w:val="26"/>
          <w:u w:val="none"/>
        </w:rPr>
        <w:t>5</w:t>
      </w:r>
      <w:r>
        <w:rPr>
          <w:rFonts w:cs="B Nazanin"/>
          <w:sz w:val="26"/>
          <w:szCs w:val="26"/>
          <w:u w:val="none"/>
          <w:rtl w:val="true"/>
        </w:rPr>
        <w:t xml:space="preserve">) </w:t>
      </w:r>
      <w:r>
        <w:rPr>
          <w:rFonts w:cs="B Nazanin"/>
          <w:sz w:val="26"/>
          <w:sz w:val="26"/>
          <w:szCs w:val="26"/>
          <w:u w:val="none"/>
          <w:rtl w:val="true"/>
        </w:rPr>
        <w:t>مشخصات</w:t>
      </w:r>
      <w:r>
        <w:rPr>
          <w:rFonts w:eastAsia="Times New Roman"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استاد</w:t>
      </w:r>
      <w:r>
        <w:rPr>
          <w:rFonts w:eastAsia="Times New Roman"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شاور</w:t>
      </w:r>
      <w:r>
        <w:rPr>
          <w:rFonts w:cs="B Nazanin"/>
          <w:sz w:val="26"/>
          <w:szCs w:val="26"/>
          <w:u w:val="none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342900</wp:posOffset>
                </wp:positionV>
                <wp:extent cx="6743700" cy="1470660"/>
                <wp:effectExtent l="5080" t="5080" r="5715" b="5715"/>
                <wp:wrapTight wrapText="bothSides">
                  <wp:wrapPolygon edited="0">
                    <wp:start x="785" y="0"/>
                    <wp:lineTo x="785" y="0"/>
                    <wp:lineTo x="648" y="0"/>
                    <wp:lineTo x="512" y="166"/>
                    <wp:lineTo x="393" y="483"/>
                    <wp:lineTo x="273" y="799"/>
                    <wp:lineTo x="174" y="1253"/>
                    <wp:lineTo x="105" y="1801"/>
                    <wp:lineTo x="36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36" y="19261"/>
                    <wp:lineTo x="105" y="19809"/>
                    <wp:lineTo x="174" y="20356"/>
                    <wp:lineTo x="273" y="20811"/>
                    <wp:lineTo x="393" y="21127"/>
                    <wp:lineTo x="512" y="21443"/>
                    <wp:lineTo x="648" y="21609"/>
                    <wp:lineTo x="785" y="21609"/>
                    <wp:lineTo x="20815" y="21609"/>
                    <wp:lineTo x="20817" y="21609"/>
                    <wp:lineTo x="20954" y="21609"/>
                    <wp:lineTo x="21090" y="21443"/>
                    <wp:lineTo x="21209" y="21127"/>
                    <wp:lineTo x="21329" y="20811"/>
                    <wp:lineTo x="21428" y="20356"/>
                    <wp:lineTo x="21497" y="19809"/>
                    <wp:lineTo x="21566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66" y="2348"/>
                    <wp:lineTo x="21497" y="1801"/>
                    <wp:lineTo x="21428" y="1253"/>
                    <wp:lineTo x="21329" y="799"/>
                    <wp:lineTo x="21209" y="483"/>
                    <wp:lineTo x="21090" y="166"/>
                    <wp:lineTo x="20954" y="0"/>
                    <wp:lineTo x="20817" y="0"/>
                    <wp:lineTo x="785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الف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عنوان تحقيق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1ـ فارس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2ـ انگلیسی:</w:t>
                            </w:r>
                            <w:r>
                              <w:rPr>
                                <w:kern w:val="2"/>
                                <w:u w:val="none"/>
                                <w:bCs/>
                                <w:sz w:val="26"/>
                                <w:szCs w:val="26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4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27pt;width:530.95pt;height:11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الف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عنوان تحقيق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1ـ فارسي:</w:t>
                      </w:r>
                    </w:p>
                    <w:p>
                      <w:pPr>
                        <w:overflowPunct w:val="false"/>
                        <w:bidi w:val="1"/>
                        <w:ind w:left="0" w:right="-10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2ـ انگلیسی:</w:t>
                      </w:r>
                      <w:r>
                        <w:rPr>
                          <w:kern w:val="2"/>
                          <w:u w:val="none"/>
                          <w:bCs/>
                          <w:sz w:val="26"/>
                          <w:szCs w:val="26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104" w:hanging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670</wp:posOffset>
                </wp:positionH>
                <wp:positionV relativeFrom="paragraph">
                  <wp:posOffset>1943100</wp:posOffset>
                </wp:positionV>
                <wp:extent cx="6743700" cy="1485900"/>
                <wp:effectExtent l="5080" t="5080" r="5715" b="5715"/>
                <wp:wrapTight wrapText="bothSides">
                  <wp:wrapPolygon edited="0">
                    <wp:start x="793" y="0"/>
                    <wp:lineTo x="794" y="0"/>
                    <wp:lineTo x="654" y="0"/>
                    <wp:lineTo x="517" y="166"/>
                    <wp:lineTo x="397" y="483"/>
                    <wp:lineTo x="276" y="799"/>
                    <wp:lineTo x="176" y="1253"/>
                    <wp:lineTo x="106" y="1801"/>
                    <wp:lineTo x="3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37" y="19261"/>
                    <wp:lineTo x="106" y="19808"/>
                    <wp:lineTo x="176" y="20356"/>
                    <wp:lineTo x="276" y="20811"/>
                    <wp:lineTo x="397" y="21127"/>
                    <wp:lineTo x="517" y="21443"/>
                    <wp:lineTo x="654" y="21609"/>
                    <wp:lineTo x="794" y="21609"/>
                    <wp:lineTo x="20807" y="21609"/>
                    <wp:lineTo x="20808" y="21609"/>
                    <wp:lineTo x="20948" y="21609"/>
                    <wp:lineTo x="21085" y="21443"/>
                    <wp:lineTo x="21205" y="21127"/>
                    <wp:lineTo x="21326" y="20811"/>
                    <wp:lineTo x="21426" y="20356"/>
                    <wp:lineTo x="21496" y="19808"/>
                    <wp:lineTo x="21565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65" y="2348"/>
                    <wp:lineTo x="21496" y="1801"/>
                    <wp:lineTo x="21426" y="1253"/>
                    <wp:lineTo x="21326" y="799"/>
                    <wp:lineTo x="21205" y="483"/>
                    <wp:lineTo x="21085" y="166"/>
                    <wp:lineTo x="20948" y="0"/>
                    <wp:lineTo x="20808" y="0"/>
                    <wp:lineTo x="793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ب) نوع تحقيق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PMingLiU;新細明體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1ـ كاربردي 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Wingdings 2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    2ـ بنيادي 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Wingdings 2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  3ـ نظری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Wingdings 2" w:ascii="Times New Roman" w:hAnsi="Times New Roman" w:cs="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Wingdings 2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    4ـ توسعه اي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u w:val="none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bidi="ar-SA"/>
                              </w:rPr>
                              <w:t>ج) پرسش اصلی تحقیق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53pt;width:5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ب) نوع تحقيق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PMingLiU;新細明體" w:cs="B Nazanin" w:ascii="Times New Roman" w:hAnsi="Times New Roman"/>
                          <w:color w:val="auto"/>
                          <w:lang w:val="en-US" w:bidi="ar-SA"/>
                        </w:rPr>
                        <w:t xml:space="preserve">1ـ كاربردي 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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Wingdings 2" w:ascii="Times New Roman" w:hAnsi="Times New Roman" w:cs="B Nazanin"/>
                          <w:color w:val="auto"/>
                          <w:lang w:val="en-US" w:bidi="ar-SA"/>
                        </w:rPr>
                        <w:t xml:space="preserve">     2ـ بنيادي 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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Wingdings 2" w:ascii="Times New Roman" w:hAnsi="Times New Roman" w:cs="B Nazanin"/>
                          <w:color w:val="auto"/>
                          <w:lang w:val="en-US" w:bidi="ar-SA"/>
                        </w:rPr>
                        <w:t xml:space="preserve">   3ـ نظری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Wingdings 2" w:ascii="Times New Roman" w:hAnsi="Times New Roman" w:cs="Tit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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Wingdings 2" w:ascii="Times New Roman" w:hAnsi="Times New Roman" w:cs="B Nazanin"/>
                          <w:color w:val="auto"/>
                          <w:lang w:val="en-US" w:bidi="ar-SA"/>
                        </w:rPr>
                        <w:t xml:space="preserve">     4ـ توسعه اي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u w:val="none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Wingdings 2" w:cs="B Nazanin"/>
                          <w:color w:val="auto"/>
                          <w:lang w:val="en-US" w:bidi="ar-SA"/>
                        </w:rPr>
                        <w:t>ج) پرسش اصلی تحقیق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3594735</wp:posOffset>
                </wp:positionV>
                <wp:extent cx="6743700" cy="3771900"/>
                <wp:effectExtent l="5080" t="5080" r="5715" b="5715"/>
                <wp:wrapTight wrapText="bothSides">
                  <wp:wrapPolygon edited="0">
                    <wp:start x="814" y="0"/>
                    <wp:lineTo x="815" y="0"/>
                    <wp:lineTo x="672" y="0"/>
                    <wp:lineTo x="531" y="67"/>
                    <wp:lineTo x="408" y="195"/>
                    <wp:lineTo x="284" y="323"/>
                    <wp:lineTo x="181" y="507"/>
                    <wp:lineTo x="109" y="729"/>
                    <wp:lineTo x="38" y="950"/>
                    <wp:lineTo x="0" y="1201"/>
                    <wp:lineTo x="0" y="1457"/>
                    <wp:lineTo x="0" y="20145"/>
                    <wp:lineTo x="0" y="20146"/>
                    <wp:lineTo x="0" y="20402"/>
                    <wp:lineTo x="38" y="20653"/>
                    <wp:lineTo x="109" y="20875"/>
                    <wp:lineTo x="181" y="21097"/>
                    <wp:lineTo x="284" y="21281"/>
                    <wp:lineTo x="408" y="21408"/>
                    <wp:lineTo x="531" y="21536"/>
                    <wp:lineTo x="672" y="21604"/>
                    <wp:lineTo x="815" y="21604"/>
                    <wp:lineTo x="20786" y="21604"/>
                    <wp:lineTo x="20787" y="21604"/>
                    <wp:lineTo x="20930" y="21604"/>
                    <wp:lineTo x="21071" y="21536"/>
                    <wp:lineTo x="21194" y="21408"/>
                    <wp:lineTo x="21318" y="21281"/>
                    <wp:lineTo x="21421" y="21097"/>
                    <wp:lineTo x="21493" y="20875"/>
                    <wp:lineTo x="21564" y="20653"/>
                    <wp:lineTo x="21602" y="20402"/>
                    <wp:lineTo x="21602" y="20146"/>
                    <wp:lineTo x="21602" y="1455"/>
                    <wp:lineTo x="21602" y="1457"/>
                    <wp:lineTo x="21602" y="1457"/>
                    <wp:lineTo x="21602" y="1201"/>
                    <wp:lineTo x="21564" y="950"/>
                    <wp:lineTo x="21493" y="729"/>
                    <wp:lineTo x="21421" y="507"/>
                    <wp:lineTo x="21318" y="323"/>
                    <wp:lineTo x="21194" y="195"/>
                    <wp:lineTo x="21071" y="67"/>
                    <wp:lineTo x="20930" y="0"/>
                    <wp:lineTo x="20787" y="0"/>
                    <wp:lineTo x="81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72080"/>
                        </a:xfrm>
                        <a:prstGeom prst="roundRect">
                          <a:avLst>
                            <a:gd name="adj" fmla="val 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د) واژه های كليدی</w:t>
                            </w:r>
                            <w:r>
                              <w:rPr>
                                <w:kern w:val="2"/>
                                <w:u w:val="none"/>
                                <w:bCs/>
                                <w:sz w:val="20"/>
                                <w:szCs w:val="20"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(شامل: معادل انگلیسی واژه، تعریف</w:t>
                            </w:r>
                            <w:r>
                              <w:rPr>
                                <w:kern w:val="2"/>
                                <w:u w:val="none"/>
                                <w:bCs/>
                                <w:sz w:val="20"/>
                                <w:szCs w:val="20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واژه و بیان مأخذ تعریف واژه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283.05pt;width:530.95pt;height:29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د) واژه های كليدی</w:t>
                      </w:r>
                      <w:r>
                        <w:rPr>
                          <w:kern w:val="2"/>
                          <w:u w:val="none"/>
                          <w:bCs/>
                          <w:sz w:val="20"/>
                          <w:szCs w:val="20"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(شامل: معادل انگلیسی واژه، تعریف</w:t>
                      </w:r>
                      <w:r>
                        <w:rPr>
                          <w:kern w:val="2"/>
                          <w:u w:val="none"/>
                          <w:bCs/>
                          <w:sz w:val="20"/>
                          <w:szCs w:val="20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واژه و بیان مأخذ تعریف واژه)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Nazanin"/>
          <w:sz w:val="28"/>
          <w:u w:val="none"/>
          <w:lang w:bidi="fa-IR"/>
        </w:rPr>
        <w:t>6</w:t>
      </w:r>
      <w:r>
        <w:rPr>
          <w:rFonts w:cs="B Nazanin"/>
          <w:sz w:val="28"/>
          <w:u w:val="non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u w:val="none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none"/>
          <w:lang w:val="en-US" w:eastAsia="en-US" w:bidi="fa-IR"/>
        </w:rPr>
      </w:pPr>
      <w:r>
        <w:rPr>
          <w:rFonts w:cs="B Nazanin"/>
          <w:sz w:val="26"/>
          <w:szCs w:val="26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6743700" cy="9486900"/>
                <wp:effectExtent l="5080" t="5080" r="5715" b="5715"/>
                <wp:wrapTight wrapText="bothSides">
                  <wp:wrapPolygon edited="0">
                    <wp:start x="356" y="0"/>
                    <wp:lineTo x="356" y="0"/>
                    <wp:lineTo x="294" y="0"/>
                    <wp:lineTo x="232" y="12"/>
                    <wp:lineTo x="178" y="34"/>
                    <wp:lineTo x="124" y="56"/>
                    <wp:lineTo x="79" y="88"/>
                    <wp:lineTo x="48" y="127"/>
                    <wp:lineTo x="16" y="165"/>
                    <wp:lineTo x="0" y="209"/>
                    <wp:lineTo x="0" y="253"/>
                    <wp:lineTo x="0" y="21347"/>
                    <wp:lineTo x="0" y="21348"/>
                    <wp:lineTo x="0" y="21393"/>
                    <wp:lineTo x="16" y="21436"/>
                    <wp:lineTo x="48" y="21475"/>
                    <wp:lineTo x="79" y="21513"/>
                    <wp:lineTo x="124" y="21545"/>
                    <wp:lineTo x="178" y="21568"/>
                    <wp:lineTo x="232" y="21590"/>
                    <wp:lineTo x="294" y="21601"/>
                    <wp:lineTo x="356" y="21601"/>
                    <wp:lineTo x="21244" y="21601"/>
                    <wp:lineTo x="21246" y="21601"/>
                    <wp:lineTo x="21308" y="21601"/>
                    <wp:lineTo x="21370" y="21590"/>
                    <wp:lineTo x="21424" y="21568"/>
                    <wp:lineTo x="21478" y="21545"/>
                    <wp:lineTo x="21523" y="21513"/>
                    <wp:lineTo x="21554" y="21475"/>
                    <wp:lineTo x="21586" y="21436"/>
                    <wp:lineTo x="21602" y="21393"/>
                    <wp:lineTo x="21602" y="21348"/>
                    <wp:lineTo x="21602" y="253"/>
                    <wp:lineTo x="21602" y="253"/>
                    <wp:lineTo x="21602" y="253"/>
                    <wp:lineTo x="21602" y="209"/>
                    <wp:lineTo x="21586" y="165"/>
                    <wp:lineTo x="21554" y="127"/>
                    <wp:lineTo x="21523" y="88"/>
                    <wp:lineTo x="21478" y="56"/>
                    <wp:lineTo x="21424" y="34"/>
                    <wp:lineTo x="21370" y="12"/>
                    <wp:lineTo x="21308" y="0"/>
                    <wp:lineTo x="21246" y="0"/>
                    <wp:lineTo x="356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custGeom>
                          <a:avLst/>
                          <a:gdLst>
                            <a:gd name="textAreaLeft" fmla="*/ 18360 w 3823200"/>
                            <a:gd name="textAreaRight" fmla="*/ 3804840 w 3823200"/>
                            <a:gd name="textAreaTop" fmla="*/ 18360 h 5378400"/>
                            <a:gd name="textAreaBottom" fmla="*/ 53600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386">
                              <a:moveTo>
                                <a:pt x="356" y="0"/>
                              </a:moveTo>
                              <a:arcTo wR="356" hR="356" stAng="16200000" swAng="-5400000"/>
                              <a:lnTo>
                                <a:pt x="0" y="30030"/>
                              </a:lnTo>
                              <a:arcTo wR="356" hR="356" stAng="10800000" swAng="-5400000"/>
                              <a:lnTo>
                                <a:pt x="21244" y="30386"/>
                              </a:lnTo>
                              <a:arcTo wR="356" hR="356" stAng="5400000" swAng="-5400000"/>
                              <a:lnTo>
                                <a:pt x="21600" y="356"/>
                              </a:lnTo>
                              <a:arcTo wR="356" hR="3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7) بيان مسأل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0 Titr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none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(تشريح ابعاد، حدود مسأله، معرفي دقيق مسأله، بيان جنبه‌هاي مجهول و مبهم و متغيرهاي مربوط به پرسش‌‌هاي تحقيق، منظور تحقيق)</w:t>
                            </w:r>
                            <w:r>
                              <w:rPr>
                                <w:kern w:val="2"/>
                                <w:u w:val="none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0pt;width:530.95pt;height:74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7) بيان مسأله</w:t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imes New Roman" w:hAnsi="Times New Roman" w:eastAsia="PMingLiU;新細明體" w:cs="0 Titr 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none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(تشريح ابعاد، حدود مسأله، معرفي دقيق مسأله، بيان جنبه‌هاي مجهول و مبهم و متغيرهاي مربوط به پرسش‌‌هاي تحقيق، منظور تحقيق)</w:t>
                      </w:r>
                      <w:r>
                        <w:rPr>
                          <w:kern w:val="2"/>
                          <w:u w:val="none"/>
                          <w:sz w:val="20"/>
                          <w:szCs w:val="20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none"/>
          <w:lang w:val="en-US" w:eastAsia="en-US" w:bidi="fa-IR"/>
        </w:rPr>
      </w:pPr>
      <w:r>
        <w:rPr>
          <w:rFonts w:cs="B Nazanin"/>
          <w:sz w:val="26"/>
          <w:szCs w:val="26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6743700" cy="9486900"/>
                <wp:effectExtent l="5080" t="5080" r="5715" b="5715"/>
                <wp:wrapTight wrapText="bothSides">
                  <wp:wrapPolygon edited="0">
                    <wp:start x="356" y="0"/>
                    <wp:lineTo x="356" y="0"/>
                    <wp:lineTo x="294" y="0"/>
                    <wp:lineTo x="232" y="12"/>
                    <wp:lineTo x="178" y="34"/>
                    <wp:lineTo x="124" y="56"/>
                    <wp:lineTo x="79" y="88"/>
                    <wp:lineTo x="48" y="127"/>
                    <wp:lineTo x="16" y="165"/>
                    <wp:lineTo x="0" y="209"/>
                    <wp:lineTo x="0" y="253"/>
                    <wp:lineTo x="0" y="21347"/>
                    <wp:lineTo x="0" y="21348"/>
                    <wp:lineTo x="0" y="21393"/>
                    <wp:lineTo x="16" y="21436"/>
                    <wp:lineTo x="48" y="21475"/>
                    <wp:lineTo x="79" y="21513"/>
                    <wp:lineTo x="124" y="21545"/>
                    <wp:lineTo x="178" y="21568"/>
                    <wp:lineTo x="232" y="21590"/>
                    <wp:lineTo x="294" y="21601"/>
                    <wp:lineTo x="356" y="21601"/>
                    <wp:lineTo x="21244" y="21601"/>
                    <wp:lineTo x="21246" y="21601"/>
                    <wp:lineTo x="21308" y="21601"/>
                    <wp:lineTo x="21370" y="21590"/>
                    <wp:lineTo x="21424" y="21568"/>
                    <wp:lineTo x="21478" y="21545"/>
                    <wp:lineTo x="21523" y="21513"/>
                    <wp:lineTo x="21554" y="21475"/>
                    <wp:lineTo x="21586" y="21436"/>
                    <wp:lineTo x="21602" y="21393"/>
                    <wp:lineTo x="21602" y="21348"/>
                    <wp:lineTo x="21602" y="253"/>
                    <wp:lineTo x="21602" y="253"/>
                    <wp:lineTo x="21602" y="253"/>
                    <wp:lineTo x="21602" y="209"/>
                    <wp:lineTo x="21586" y="165"/>
                    <wp:lineTo x="21554" y="127"/>
                    <wp:lineTo x="21523" y="88"/>
                    <wp:lineTo x="21478" y="56"/>
                    <wp:lineTo x="21424" y="34"/>
                    <wp:lineTo x="21370" y="12"/>
                    <wp:lineTo x="21308" y="0"/>
                    <wp:lineTo x="21246" y="0"/>
                    <wp:lineTo x="356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custGeom>
                          <a:avLst/>
                          <a:gdLst>
                            <a:gd name="textAreaLeft" fmla="*/ 18360 w 3823200"/>
                            <a:gd name="textAreaRight" fmla="*/ 3804840 w 3823200"/>
                            <a:gd name="textAreaTop" fmla="*/ 18360 h 5378400"/>
                            <a:gd name="textAreaBottom" fmla="*/ 53600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386">
                              <a:moveTo>
                                <a:pt x="356" y="0"/>
                              </a:moveTo>
                              <a:arcTo wR="356" hR="356" stAng="16200000" swAng="-5400000"/>
                              <a:lnTo>
                                <a:pt x="0" y="30030"/>
                              </a:lnTo>
                              <a:arcTo wR="356" hR="356" stAng="10800000" swAng="-5400000"/>
                              <a:lnTo>
                                <a:pt x="21244" y="30386"/>
                              </a:lnTo>
                              <a:arcTo wR="356" hR="356" stAng="5400000" swAng="-5400000"/>
                              <a:lnTo>
                                <a:pt x="21600" y="356"/>
                              </a:lnTo>
                              <a:arcTo wR="356" hR="3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8) پيشينه و تاريخچه موضوع :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none"/>
                                <w:b/>
                                <w:bCs w:val="false"/>
                                <w:sz w:val="22"/>
                                <w:szCs w:val="22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( مطالعات و تحقيقاتي كه در باره موضوع در داخل و خارج کشور صورت گرفته و نتايج حاصل از آ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0pt;width:530.95pt;height:74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8) پيشينه و تاريخچه موضوع :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none"/>
                          <w:b/>
                          <w:bCs w:val="false"/>
                          <w:sz w:val="22"/>
                          <w:szCs w:val="22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( مطالعات و تحقيقاتي كه در باره موضوع در داخل و خارج کشور صورت گرفته و نتايج حاصل از آن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91" w:hanging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none"/>
          <w:lang w:val="en-US" w:eastAsia="en-US" w:bidi="fa-IR"/>
        </w:rPr>
      </w:pPr>
      <w:r>
        <w:rPr>
          <w:rFonts w:cs="B Nazanin"/>
          <w:sz w:val="26"/>
          <w:szCs w:val="26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2171700</wp:posOffset>
                </wp:positionV>
                <wp:extent cx="6743700" cy="2171700"/>
                <wp:effectExtent l="5080" t="5080" r="5715" b="5715"/>
                <wp:wrapTight wrapText="bothSides">
                  <wp:wrapPolygon edited="0">
                    <wp:start x="500" y="0"/>
                    <wp:lineTo x="501" y="0"/>
                    <wp:lineTo x="413" y="0"/>
                    <wp:lineTo x="327" y="72"/>
                    <wp:lineTo x="251" y="209"/>
                    <wp:lineTo x="174" y="345"/>
                    <wp:lineTo x="111" y="542"/>
                    <wp:lineTo x="67" y="778"/>
                    <wp:lineTo x="23" y="1015"/>
                    <wp:lineTo x="0" y="1283"/>
                    <wp:lineTo x="0" y="1556"/>
                    <wp:lineTo x="0" y="20046"/>
                    <wp:lineTo x="0" y="20050"/>
                    <wp:lineTo x="0" y="20323"/>
                    <wp:lineTo x="23" y="20591"/>
                    <wp:lineTo x="67" y="20828"/>
                    <wp:lineTo x="111" y="21065"/>
                    <wp:lineTo x="174" y="21261"/>
                    <wp:lineTo x="251" y="21398"/>
                    <wp:lineTo x="327" y="21534"/>
                    <wp:lineTo x="413" y="21606"/>
                    <wp:lineTo x="501" y="21606"/>
                    <wp:lineTo x="21100" y="21606"/>
                    <wp:lineTo x="21101" y="21606"/>
                    <wp:lineTo x="21189" y="21606"/>
                    <wp:lineTo x="21275" y="21534"/>
                    <wp:lineTo x="21351" y="21398"/>
                    <wp:lineTo x="21428" y="21261"/>
                    <wp:lineTo x="21491" y="21065"/>
                    <wp:lineTo x="21535" y="20828"/>
                    <wp:lineTo x="21579" y="20591"/>
                    <wp:lineTo x="21602" y="20323"/>
                    <wp:lineTo x="21602" y="20050"/>
                    <wp:lineTo x="21602" y="1554"/>
                    <wp:lineTo x="21602" y="1556"/>
                    <wp:lineTo x="21602" y="1556"/>
                    <wp:lineTo x="21602" y="1283"/>
                    <wp:lineTo x="21579" y="1015"/>
                    <wp:lineTo x="21535" y="778"/>
                    <wp:lineTo x="21491" y="542"/>
                    <wp:lineTo x="21428" y="345"/>
                    <wp:lineTo x="21351" y="209"/>
                    <wp:lineTo x="21275" y="72"/>
                    <wp:lineTo x="21189" y="0"/>
                    <wp:lineTo x="21101" y="0"/>
                    <wp:lineTo x="5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roundRect">
                          <a:avLst>
                            <a:gd name="adj" fmla="val 7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10) فرضيه ها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 w:val="false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(هر فرضيه به صورت يك جملة خبري نوشته شو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71pt;width:530.95pt;height:17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10) فرضيه ها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 w:val="false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(هر فرضيه به صورت يك جملة خبري نوشته شود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6743700" cy="2057400"/>
                <wp:effectExtent l="5080" t="5080" r="5715" b="5715"/>
                <wp:wrapTight wrapText="bothSides">
                  <wp:wrapPolygon edited="0">
                    <wp:start x="474" y="0"/>
                    <wp:lineTo x="475" y="0"/>
                    <wp:lineTo x="392" y="0"/>
                    <wp:lineTo x="310" y="72"/>
                    <wp:lineTo x="237" y="209"/>
                    <wp:lineTo x="165" y="345"/>
                    <wp:lineTo x="105" y="542"/>
                    <wp:lineTo x="64" y="778"/>
                    <wp:lineTo x="22" y="1015"/>
                    <wp:lineTo x="0" y="1283"/>
                    <wp:lineTo x="0" y="1556"/>
                    <wp:lineTo x="0" y="20047"/>
                    <wp:lineTo x="0" y="20050"/>
                    <wp:lineTo x="0" y="20323"/>
                    <wp:lineTo x="22" y="20592"/>
                    <wp:lineTo x="64" y="20828"/>
                    <wp:lineTo x="105" y="21065"/>
                    <wp:lineTo x="165" y="21262"/>
                    <wp:lineTo x="237" y="21398"/>
                    <wp:lineTo x="310" y="21535"/>
                    <wp:lineTo x="392" y="21607"/>
                    <wp:lineTo x="475" y="21607"/>
                    <wp:lineTo x="21126" y="21607"/>
                    <wp:lineTo x="21127" y="21607"/>
                    <wp:lineTo x="21211" y="21607"/>
                    <wp:lineTo x="21292" y="21535"/>
                    <wp:lineTo x="21365" y="21398"/>
                    <wp:lineTo x="21437" y="21262"/>
                    <wp:lineTo x="21497" y="21065"/>
                    <wp:lineTo x="21538" y="20828"/>
                    <wp:lineTo x="21580" y="20592"/>
                    <wp:lineTo x="21602" y="20323"/>
                    <wp:lineTo x="21602" y="20050"/>
                    <wp:lineTo x="21602" y="1553"/>
                    <wp:lineTo x="21602" y="1556"/>
                    <wp:lineTo x="21602" y="1556"/>
                    <wp:lineTo x="21602" y="1283"/>
                    <wp:lineTo x="21580" y="1015"/>
                    <wp:lineTo x="21538" y="778"/>
                    <wp:lineTo x="21497" y="542"/>
                    <wp:lineTo x="21437" y="345"/>
                    <wp:lineTo x="21365" y="209"/>
                    <wp:lineTo x="21292" y="72"/>
                    <wp:lineTo x="21211" y="0"/>
                    <wp:lineTo x="21127" y="0"/>
                    <wp:lineTo x="474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oundRect">
                          <a:avLst>
                            <a:gd name="adj" fmla="val 7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9) سؤال هاي اصلی تحقيق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0pt;width:530.95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9) سؤال هاي اصلی تحقيق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0670</wp:posOffset>
                </wp:positionH>
                <wp:positionV relativeFrom="paragraph">
                  <wp:posOffset>4572000</wp:posOffset>
                </wp:positionV>
                <wp:extent cx="6743700" cy="2514600"/>
                <wp:effectExtent l="5080" t="5080" r="5715" b="5715"/>
                <wp:wrapTight wrapText="bothSides">
                  <wp:wrapPolygon edited="0">
                    <wp:start x="580" y="0"/>
                    <wp:lineTo x="580" y="0"/>
                    <wp:lineTo x="478" y="0"/>
                    <wp:lineTo x="378" y="72"/>
                    <wp:lineTo x="290" y="209"/>
                    <wp:lineTo x="202" y="345"/>
                    <wp:lineTo x="129" y="542"/>
                    <wp:lineTo x="78" y="778"/>
                    <wp:lineTo x="27" y="1015"/>
                    <wp:lineTo x="0" y="1283"/>
                    <wp:lineTo x="0" y="1556"/>
                    <wp:lineTo x="0" y="20045"/>
                    <wp:lineTo x="0" y="20049"/>
                    <wp:lineTo x="0" y="20322"/>
                    <wp:lineTo x="27" y="20591"/>
                    <wp:lineTo x="78" y="20827"/>
                    <wp:lineTo x="129" y="21064"/>
                    <wp:lineTo x="202" y="21260"/>
                    <wp:lineTo x="290" y="21397"/>
                    <wp:lineTo x="378" y="21534"/>
                    <wp:lineTo x="478" y="21605"/>
                    <wp:lineTo x="580" y="21605"/>
                    <wp:lineTo x="21020" y="21605"/>
                    <wp:lineTo x="21022" y="21605"/>
                    <wp:lineTo x="21124" y="21605"/>
                    <wp:lineTo x="21224" y="21534"/>
                    <wp:lineTo x="21312" y="21397"/>
                    <wp:lineTo x="21400" y="21260"/>
                    <wp:lineTo x="21473" y="21064"/>
                    <wp:lineTo x="21524" y="20827"/>
                    <wp:lineTo x="21575" y="20591"/>
                    <wp:lineTo x="21602" y="20322"/>
                    <wp:lineTo x="21602" y="20049"/>
                    <wp:lineTo x="21602" y="1555"/>
                    <wp:lineTo x="21602" y="1556"/>
                    <wp:lineTo x="21602" y="1556"/>
                    <wp:lineTo x="21602" y="1283"/>
                    <wp:lineTo x="21575" y="1015"/>
                    <wp:lineTo x="21524" y="778"/>
                    <wp:lineTo x="21473" y="542"/>
                    <wp:lineTo x="21400" y="345"/>
                    <wp:lineTo x="21312" y="209"/>
                    <wp:lineTo x="21224" y="72"/>
                    <wp:lineTo x="21124" y="0"/>
                    <wp:lineTo x="21022" y="0"/>
                    <wp:lineTo x="58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oundRect">
                          <a:avLst>
                            <a:gd name="adj" fmla="val 7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11) اهداف تحقیق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bCs/>
                                <w:szCs w:val="24"/>
                                <w:rFonts w:ascii="Times New Roman" w:hAnsi="Times New Roman" w:eastAsia="PMingLiU;新細明體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bCs/>
                                <w:szCs w:val="24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(شامل اهداف علمي، كاربردي و ضرورت‌هاي خاص انجام تحقيق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360pt;width:530.95pt;height:19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11) اهداف تحقیق</w:t>
                      </w:r>
                      <w:r>
                        <w:rPr>
                          <w:kern w:val="2"/>
                          <w:sz w:val="24"/>
                          <w:u w:val="none"/>
                          <w:bCs/>
                          <w:szCs w:val="24"/>
                          <w:rFonts w:ascii="Times New Roman" w:hAnsi="Times New Roman" w:eastAsia="PMingLiU;新細明體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u w:val="none"/>
                          <w:bCs/>
                          <w:szCs w:val="24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(شامل اهداف علمي، كاربردي و ضرورت‌هاي خاص انجام تحقيق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7315200</wp:posOffset>
                </wp:positionV>
                <wp:extent cx="6743700" cy="2400300"/>
                <wp:effectExtent l="5080" t="5080" r="5715" b="5715"/>
                <wp:wrapTight wrapText="bothSides">
                  <wp:wrapPolygon edited="0">
                    <wp:start x="553" y="0"/>
                    <wp:lineTo x="554" y="0"/>
                    <wp:lineTo x="457" y="0"/>
                    <wp:lineTo x="361" y="72"/>
                    <wp:lineTo x="277" y="209"/>
                    <wp:lineTo x="193" y="345"/>
                    <wp:lineTo x="123" y="542"/>
                    <wp:lineTo x="74" y="778"/>
                    <wp:lineTo x="26" y="1015"/>
                    <wp:lineTo x="0" y="1283"/>
                    <wp:lineTo x="0" y="1556"/>
                    <wp:lineTo x="0" y="20046"/>
                    <wp:lineTo x="0" y="20049"/>
                    <wp:lineTo x="0" y="20323"/>
                    <wp:lineTo x="26" y="20591"/>
                    <wp:lineTo x="74" y="20828"/>
                    <wp:lineTo x="123" y="21064"/>
                    <wp:lineTo x="193" y="21261"/>
                    <wp:lineTo x="277" y="21397"/>
                    <wp:lineTo x="361" y="21534"/>
                    <wp:lineTo x="457" y="21606"/>
                    <wp:lineTo x="554" y="21606"/>
                    <wp:lineTo x="21047" y="21600"/>
                    <wp:lineTo x="21048" y="21606"/>
                    <wp:lineTo x="21145" y="21606"/>
                    <wp:lineTo x="21241" y="21534"/>
                    <wp:lineTo x="21325" y="21397"/>
                    <wp:lineTo x="21409" y="21261"/>
                    <wp:lineTo x="21479" y="21064"/>
                    <wp:lineTo x="21528" y="20828"/>
                    <wp:lineTo x="21576" y="20591"/>
                    <wp:lineTo x="21602" y="20323"/>
                    <wp:lineTo x="21602" y="20049"/>
                    <wp:lineTo x="21602" y="1554"/>
                    <wp:lineTo x="21602" y="1556"/>
                    <wp:lineTo x="21602" y="1556"/>
                    <wp:lineTo x="21602" y="1283"/>
                    <wp:lineTo x="21576" y="1015"/>
                    <wp:lineTo x="21528" y="778"/>
                    <wp:lineTo x="21479" y="542"/>
                    <wp:lineTo x="21409" y="345"/>
                    <wp:lineTo x="21325" y="209"/>
                    <wp:lineTo x="21241" y="72"/>
                    <wp:lineTo x="21145" y="0"/>
                    <wp:lineTo x="21048" y="0"/>
                    <wp:lineTo x="553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00480"/>
                        </a:xfrm>
                        <a:prstGeom prst="roundRect">
                          <a:avLst>
                            <a:gd name="adj" fmla="val 7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none"/>
                                <w:szCs w:val="26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12) در صورت داشتن هدف كاربردي بيان نام بهره‌وران (اعم از مؤسسات آموزشي و اجرايي و غيره 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576pt;width:530.95pt;height:18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u w:val="none"/>
                          <w:szCs w:val="26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12) در صورت داشتن هدف كاربردي بيان نام بهره‌وران (اعم از مؤسسات آموزشي و اجرايي و غيره 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1361" w:leader="none"/>
        </w:tabs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670</wp:posOffset>
                </wp:positionH>
                <wp:positionV relativeFrom="paragraph">
                  <wp:posOffset>-114300</wp:posOffset>
                </wp:positionV>
                <wp:extent cx="6743700" cy="2057400"/>
                <wp:effectExtent l="5080" t="5080" r="5715" b="5715"/>
                <wp:wrapTight wrapText="bothSides">
                  <wp:wrapPolygon edited="0">
                    <wp:start x="474" y="0"/>
                    <wp:lineTo x="475" y="0"/>
                    <wp:lineTo x="392" y="0"/>
                    <wp:lineTo x="310" y="72"/>
                    <wp:lineTo x="237" y="209"/>
                    <wp:lineTo x="165" y="345"/>
                    <wp:lineTo x="105" y="542"/>
                    <wp:lineTo x="64" y="778"/>
                    <wp:lineTo x="22" y="1015"/>
                    <wp:lineTo x="0" y="1283"/>
                    <wp:lineTo x="0" y="1556"/>
                    <wp:lineTo x="0" y="20047"/>
                    <wp:lineTo x="0" y="20050"/>
                    <wp:lineTo x="0" y="20323"/>
                    <wp:lineTo x="22" y="20592"/>
                    <wp:lineTo x="64" y="20828"/>
                    <wp:lineTo x="105" y="21065"/>
                    <wp:lineTo x="165" y="21262"/>
                    <wp:lineTo x="237" y="21398"/>
                    <wp:lineTo x="310" y="21535"/>
                    <wp:lineTo x="392" y="21607"/>
                    <wp:lineTo x="475" y="21607"/>
                    <wp:lineTo x="21126" y="21607"/>
                    <wp:lineTo x="21127" y="21607"/>
                    <wp:lineTo x="21211" y="21607"/>
                    <wp:lineTo x="21292" y="21535"/>
                    <wp:lineTo x="21365" y="21398"/>
                    <wp:lineTo x="21437" y="21262"/>
                    <wp:lineTo x="21497" y="21065"/>
                    <wp:lineTo x="21538" y="20828"/>
                    <wp:lineTo x="21580" y="20592"/>
                    <wp:lineTo x="21602" y="20323"/>
                    <wp:lineTo x="21602" y="20050"/>
                    <wp:lineTo x="21602" y="1553"/>
                    <wp:lineTo x="21602" y="1556"/>
                    <wp:lineTo x="21602" y="1556"/>
                    <wp:lineTo x="21602" y="1283"/>
                    <wp:lineTo x="21580" y="1015"/>
                    <wp:lineTo x="21538" y="778"/>
                    <wp:lineTo x="21497" y="542"/>
                    <wp:lineTo x="21437" y="345"/>
                    <wp:lineTo x="21365" y="209"/>
                    <wp:lineTo x="21292" y="72"/>
                    <wp:lineTo x="21211" y="0"/>
                    <wp:lineTo x="21127" y="0"/>
                    <wp:lineTo x="474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oundRect">
                          <a:avLst>
                            <a:gd name="adj" fmla="val 7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13) جنبة نوآوري و جديد بودن تحقيق در چيست؟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Cs/>
                                <w:sz w:val="24"/>
                                <w:szCs w:val="24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(اين قسمت توسط استاد راهنما تكميل شو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Mitra"/>
                                <w:color w:val="auto"/>
                                <w:lang w:val="en-US" w:bidi="ar-SA"/>
                              </w:rPr>
                              <w:t>امضاء استاد راهنم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-9pt;width:530.95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13) جنبة نوآوري و جديد بودن تحقيق در چيست؟ </w:t>
                      </w:r>
                      <w:r>
                        <w:rPr>
                          <w:kern w:val="2"/>
                          <w:b/>
                          <w:u w:val="none"/>
                          <w:bCs/>
                          <w:sz w:val="24"/>
                          <w:szCs w:val="24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(اين قسمت توسط استاد راهنما تكميل شود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Mitra"/>
                          <w:color w:val="auto"/>
                          <w:lang w:val="en-US" w:bidi="ar-SA"/>
                        </w:rPr>
                        <w:t>امضاء استاد راهنم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2057400</wp:posOffset>
                </wp:positionV>
                <wp:extent cx="6743700" cy="7543800"/>
                <wp:effectExtent l="5080" t="5080" r="5715" b="5715"/>
                <wp:wrapTight wrapText="bothSides">
                  <wp:wrapPolygon edited="0">
                    <wp:start x="1556" y="0"/>
                    <wp:lineTo x="1556" y="0"/>
                    <wp:lineTo x="1283" y="0"/>
                    <wp:lineTo x="1015" y="64"/>
                    <wp:lineTo x="778" y="186"/>
                    <wp:lineTo x="542" y="308"/>
                    <wp:lineTo x="345" y="484"/>
                    <wp:lineTo x="208" y="696"/>
                    <wp:lineTo x="72" y="907"/>
                    <wp:lineTo x="0" y="1147"/>
                    <wp:lineTo x="0" y="1391"/>
                    <wp:lineTo x="0" y="20209"/>
                    <wp:lineTo x="0" y="20211"/>
                    <wp:lineTo x="0" y="20455"/>
                    <wp:lineTo x="72" y="20695"/>
                    <wp:lineTo x="208" y="20906"/>
                    <wp:lineTo x="345" y="21118"/>
                    <wp:lineTo x="542" y="21293"/>
                    <wp:lineTo x="778" y="21415"/>
                    <wp:lineTo x="1015" y="21538"/>
                    <wp:lineTo x="1283" y="21602"/>
                    <wp:lineTo x="1556" y="21602"/>
                    <wp:lineTo x="20044" y="21602"/>
                    <wp:lineTo x="20046" y="21602"/>
                    <wp:lineTo x="20319" y="21602"/>
                    <wp:lineTo x="20587" y="21538"/>
                    <wp:lineTo x="20824" y="21415"/>
                    <wp:lineTo x="21061" y="21293"/>
                    <wp:lineTo x="21257" y="21118"/>
                    <wp:lineTo x="21394" y="20906"/>
                    <wp:lineTo x="21530" y="20695"/>
                    <wp:lineTo x="21602" y="20455"/>
                    <wp:lineTo x="21602" y="20211"/>
                    <wp:lineTo x="21602" y="1391"/>
                    <wp:lineTo x="21602" y="1391"/>
                    <wp:lineTo x="21602" y="1391"/>
                    <wp:lineTo x="21602" y="1147"/>
                    <wp:lineTo x="21530" y="907"/>
                    <wp:lineTo x="21394" y="696"/>
                    <wp:lineTo x="21257" y="484"/>
                    <wp:lineTo x="21061" y="308"/>
                    <wp:lineTo x="20824" y="186"/>
                    <wp:lineTo x="20587" y="64"/>
                    <wp:lineTo x="20319" y="0"/>
                    <wp:lineTo x="20046" y="0"/>
                    <wp:lineTo x="1556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custGeom>
                          <a:avLst/>
                          <a:gdLst>
                            <a:gd name="textAreaLeft" fmla="*/ 80640 w 3823200"/>
                            <a:gd name="textAreaRight" fmla="*/ 3742560 w 3823200"/>
                            <a:gd name="textAreaTop" fmla="*/ 80640 h 4276800"/>
                            <a:gd name="textAreaBottom" fmla="*/ 41961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4162">
                              <a:moveTo>
                                <a:pt x="1556" y="0"/>
                              </a:moveTo>
                              <a:arcTo wR="1556" hR="1556" stAng="16200000" swAng="-5400000"/>
                              <a:lnTo>
                                <a:pt x="0" y="22606"/>
                              </a:lnTo>
                              <a:arcTo wR="1556" hR="1556" stAng="10800000" swAng="-5400000"/>
                              <a:lnTo>
                                <a:pt x="20044" y="24162"/>
                              </a:lnTo>
                              <a:arcTo wR="1556" hR="1556" stAng="5400000" swAng="-5400000"/>
                              <a:lnTo>
                                <a:pt x="21600" y="1556"/>
                              </a:lnTo>
                              <a:arcTo wR="1556" hR="15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14) روش ك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الف: نوع روش تحقيق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ب :  روش سنجش و گردآوري اطلاعات ( ميداني، كتابخانه‌اي و غيره 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پ : ابزار گردآوري اطلاعات </w:t>
                            </w:r>
                            <w:r>
                              <w:rPr>
                                <w:kern w:val="2"/>
                                <w:u w:val="none"/>
                                <w:sz w:val="24"/>
                                <w:szCs w:val="24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(پرسشنامه، مصاحبه، مشاهده، آزمون، فيش، جدول، نمونه‌برداري، تجهيزات آزمايشگاهي و بانكهاي اطلاعاتي و شبكه‌هاي كامپيوتري و ماهواره‌اي و غيره 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ت: روش تجزيه و تحليل اطلاع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62pt;width:530.95pt;height:59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14) روش ك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الف: نوع روش تحقيق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ب :  روش سنجش و گردآوري اطلاعات ( ميداني، كتابخانه‌اي و غيره 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پ : ابزار گردآوري اطلاعات </w:t>
                      </w:r>
                      <w:r>
                        <w:rPr>
                          <w:kern w:val="2"/>
                          <w:u w:val="none"/>
                          <w:sz w:val="24"/>
                          <w:szCs w:val="24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(پرسشنامه، مصاحبه، مشاهده، آزمون، فيش، جدول، نمونه‌برداري، تجهيزات آزمايشگاهي و بانكهاي اطلاعاتي و شبكه‌هاي كامپيوتري و ماهواره‌اي و غيره 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ت: روش تجزيه و تحليل اطلاعا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none"/>
          <w:lang w:val="en-US" w:eastAsia="en-US" w:bidi="fa-IR"/>
        </w:rPr>
      </w:pPr>
      <w:r>
        <w:rPr>
          <w:rFonts w:cs="B Nazanin"/>
          <w:sz w:val="26"/>
          <w:szCs w:val="26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6743700" cy="9601200"/>
                <wp:effectExtent l="5080" t="5080" r="5715" b="5715"/>
                <wp:wrapTight wrapText="bothSides">
                  <wp:wrapPolygon edited="0">
                    <wp:start x="1556" y="0"/>
                    <wp:lineTo x="1556" y="0"/>
                    <wp:lineTo x="1283" y="0"/>
                    <wp:lineTo x="1015" y="51"/>
                    <wp:lineTo x="778" y="146"/>
                    <wp:lineTo x="542" y="242"/>
                    <wp:lineTo x="345" y="380"/>
                    <wp:lineTo x="208" y="547"/>
                    <wp:lineTo x="72" y="713"/>
                    <wp:lineTo x="0" y="901"/>
                    <wp:lineTo x="0" y="1093"/>
                    <wp:lineTo x="0" y="20507"/>
                    <wp:lineTo x="0" y="20508"/>
                    <wp:lineTo x="0" y="20700"/>
                    <wp:lineTo x="72" y="20889"/>
                    <wp:lineTo x="208" y="21055"/>
                    <wp:lineTo x="345" y="21221"/>
                    <wp:lineTo x="542" y="21359"/>
                    <wp:lineTo x="778" y="21455"/>
                    <wp:lineTo x="1015" y="21551"/>
                    <wp:lineTo x="1283" y="21601"/>
                    <wp:lineTo x="1556" y="21601"/>
                    <wp:lineTo x="20044" y="21601"/>
                    <wp:lineTo x="20046" y="21601"/>
                    <wp:lineTo x="20319" y="21601"/>
                    <wp:lineTo x="20587" y="21551"/>
                    <wp:lineTo x="20824" y="21455"/>
                    <wp:lineTo x="21061" y="21359"/>
                    <wp:lineTo x="21257" y="21221"/>
                    <wp:lineTo x="21394" y="21055"/>
                    <wp:lineTo x="21530" y="20889"/>
                    <wp:lineTo x="21602" y="20700"/>
                    <wp:lineTo x="21602" y="20508"/>
                    <wp:lineTo x="21602" y="1093"/>
                    <wp:lineTo x="21602" y="1093"/>
                    <wp:lineTo x="21602" y="1093"/>
                    <wp:lineTo x="21602" y="901"/>
                    <wp:lineTo x="21530" y="713"/>
                    <wp:lineTo x="21394" y="547"/>
                    <wp:lineTo x="21257" y="380"/>
                    <wp:lineTo x="21061" y="242"/>
                    <wp:lineTo x="20824" y="146"/>
                    <wp:lineTo x="20587" y="51"/>
                    <wp:lineTo x="20319" y="0"/>
                    <wp:lineTo x="20046" y="0"/>
                    <wp:lineTo x="1556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custGeom>
                          <a:avLst/>
                          <a:gdLst>
                            <a:gd name="textAreaLeft" fmla="*/ 80640 w 3823200"/>
                            <a:gd name="textAreaRight" fmla="*/ 3742560 w 3823200"/>
                            <a:gd name="textAreaTop" fmla="*/ 80640 h 5443200"/>
                            <a:gd name="textAreaBottom" fmla="*/ 536256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752">
                              <a:moveTo>
                                <a:pt x="1556" y="0"/>
                              </a:moveTo>
                              <a:arcTo wR="1556" hR="1556" stAng="16200000" swAng="-5400000"/>
                              <a:lnTo>
                                <a:pt x="0" y="29196"/>
                              </a:lnTo>
                              <a:arcTo wR="1556" hR="1556" stAng="10800000" swAng="-5400000"/>
                              <a:lnTo>
                                <a:pt x="20044" y="30752"/>
                              </a:lnTo>
                              <a:arcTo wR="1556" hR="1556" stAng="5400000" swAng="-5400000"/>
                              <a:lnTo>
                                <a:pt x="21600" y="1556"/>
                              </a:lnTo>
                              <a:arcTo wR="1556" hR="15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15) فهرست منابع و مأخذ: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Cs/>
                                <w:sz w:val="24"/>
                                <w:szCs w:val="24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(به ترتيب حروف الفبا تنظيم شو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كتاب : نام خانوادگي، نام، سال نشر، عنوان كتاب، مترجم، جلد، ناشر، محل انتش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مقاله : نام خانوادگي، نام، سال، عنوان مقاله، عنوان نشريه، دوره، شماره، شماره صفحات مقاله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0pt;width:530.9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15) فهرست منابع و مأخذ:</w:t>
                      </w:r>
                      <w:r>
                        <w:rPr>
                          <w:kern w:val="2"/>
                          <w:b/>
                          <w:u w:val="none"/>
                          <w:bCs/>
                          <w:sz w:val="24"/>
                          <w:szCs w:val="24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(به ترتيب حروف الفبا تنظيم شو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كتاب : نام خانوادگي، نام، سال نشر، عنوان كتاب، مترجم، جلد، ناشر، محل انتش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مقاله : نام خانوادگي، نام، سال، عنوان مقاله، عنوان نشريه، دوره، شماره، شماره صفحات مقاله</w:t>
                      </w:r>
                      <w:r>
                        <w:rPr>
                          <w:kern w:val="2"/>
                          <w:b/>
                          <w:u w:val="none"/>
                          <w:b/>
                          <w:bCs/>
                          <w:sz w:val="28"/>
                          <w:szCs w:val="28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مان‌بند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نهاي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73"/>
        <w:gridCol w:w="2874"/>
      </w:tblGrid>
      <w:tr>
        <w:trPr/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اريخ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صويب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اريخ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ا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اريخ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مطالعات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كتابخانه‌ا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جمع‌آوري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اطلاعا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جزيه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حليل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داده‌ه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نتيجه‌گيري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نگارش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پايان‌نام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طول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مدت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اجراي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u w:val="none"/>
                <w:rtl w:val="true"/>
              </w:rPr>
              <w:t>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تاريخ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دفاع</w:t>
            </w:r>
            <w:r>
              <w:rPr>
                <w:rFonts w:eastAsia="Times New Roman"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u w:val="none"/>
                <w:rtl w:val="true"/>
              </w:rPr>
              <w:t>نهاي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8"/>
          <w:u w:val="none"/>
          <w:lang w:bidi="fa-IR"/>
        </w:rPr>
      </w:pPr>
      <w:r>
        <w:rPr>
          <w:rFonts w:cs="B Nazanin"/>
          <w:b/>
          <w:sz w:val="28"/>
          <w:u w:val="none"/>
        </w:rPr>
        <w:t>17</w:t>
      </w:r>
      <w:r>
        <w:rPr>
          <w:rFonts w:cs="B Nazanin"/>
          <w:b/>
          <w:sz w:val="28"/>
          <w:u w:val="none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u w:val="none"/>
          <w:rtl w:val="true"/>
        </w:rPr>
        <w:t>تأييد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الف</w:t>
      </w:r>
      <w:r>
        <w:rPr>
          <w:rFonts w:cs="B Mitra"/>
          <w:bCs w:val="false"/>
          <w:sz w:val="30"/>
          <w:szCs w:val="30"/>
          <w:u w:val="none"/>
          <w:rtl w:val="true"/>
        </w:rPr>
        <w:t xml:space="preserve">) </w:t>
      </w: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استادان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راهنما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و</w:t>
      </w:r>
      <w:r>
        <w:rPr>
          <w:rFonts w:eastAsia="Times New Roman"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مشاور</w:t>
      </w:r>
      <w:r>
        <w:rPr>
          <w:rFonts w:cs="B Mitra"/>
          <w:bCs w:val="false"/>
          <w:sz w:val="30"/>
          <w:szCs w:val="30"/>
          <w:u w:val="none"/>
          <w:rtl w:val="true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35"/>
        <w:gridCol w:w="4623"/>
      </w:tblGrid>
      <w:tr>
        <w:trPr>
          <w:trHeight w:val="914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0" w:right="0" w:hanging="0"/>
              <w:jc w:val="left"/>
              <w:rPr>
                <w:bCs w:val="false"/>
                <w:lang w:bidi="fa-IR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امضا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540" w:right="0" w:hanging="0"/>
              <w:jc w:val="left"/>
              <w:rPr>
                <w:rFonts w:cs="B Yagut"/>
                <w:bCs w:val="false"/>
                <w:sz w:val="28"/>
                <w:u w:val="none"/>
                <w:lang w:bidi="fa-IR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  <w:lang w:bidi="fa-IR"/>
              </w:rPr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راهنم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u w:val="none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راهنما</w:t>
            </w:r>
            <w:r>
              <w:rPr>
                <w:rFonts w:cs="B Yagut"/>
                <w:bCs w:val="false"/>
                <w:sz w:val="28"/>
                <w:u w:val="none"/>
              </w:rPr>
              <w:t>2</w:t>
            </w:r>
            <w:r>
              <w:rPr>
                <w:rFonts w:cs="B Yagut"/>
                <w:bCs w:val="false"/>
                <w:sz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0" w:right="0" w:hanging="0"/>
              <w:jc w:val="left"/>
              <w:rPr>
                <w:bCs w:val="false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امضا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540" w:right="0" w:hanging="0"/>
              <w:jc w:val="left"/>
              <w:rPr>
                <w:rFonts w:cs="B Yagut"/>
                <w:bCs w:val="false"/>
                <w:sz w:val="28"/>
                <w:u w:val="none"/>
                <w:lang w:bidi="fa-IR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  <w:lang w:bidi="fa-I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B Yagut"/>
                <w:bCs w:val="false"/>
                <w:sz w:val="28"/>
                <w:u w:val="none"/>
              </w:rPr>
              <w:t>1</w:t>
            </w:r>
            <w:r>
              <w:rPr>
                <w:rFonts w:cs="B Yagut"/>
                <w:bCs w:val="false"/>
                <w:sz w:val="28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</w:rPr>
            </w:pP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Cs w:val="false"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B Yagut"/>
                <w:bCs w:val="false"/>
                <w:sz w:val="28"/>
                <w:u w:val="none"/>
              </w:rPr>
              <w:t>2</w:t>
            </w:r>
            <w:r>
              <w:rPr>
                <w:rFonts w:cs="B Yagut"/>
                <w:bCs w:val="false"/>
                <w:sz w:val="28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 w:val="false"/>
                <w:sz w:val="28"/>
                <w:u w:val="none"/>
              </w:rPr>
            </w:pPr>
            <w:r>
              <w:rPr>
                <w:rFonts w:cs="B Yagut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sz w:val="28"/>
          <w:sz w:val="28"/>
          <w:u w:val="none"/>
          <w:rtl w:val="true"/>
        </w:rPr>
        <w:t>ب</w:t>
      </w:r>
      <w:r>
        <w:rPr>
          <w:rFonts w:cs="B Nazanin"/>
          <w:b/>
          <w:sz w:val="28"/>
          <w:u w:val="none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رية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ميتة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ربار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u w:val="none"/>
              </w:rPr>
              <w:t>1</w:t>
            </w:r>
            <w:r>
              <w:rPr>
                <w:rFonts w:cs="B Nazanin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B Nazanin"/>
                <w:bCs w:val="false"/>
                <w:u w:val="none"/>
                <w:rtl w:val="true"/>
              </w:rPr>
              <w:t>ارتباط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داشتن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موضوع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تحقيق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با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رشتة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تحصيلي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دانشجو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cs="B Nazanin"/>
                <w:bCs w:val="false"/>
                <w:u w:val="none"/>
                <w:rtl w:val="true"/>
              </w:rPr>
              <w:t>ارتباط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u w:val="none"/>
                <w:rtl w:val="true"/>
              </w:rPr>
              <w:t>دارد</w:t>
            </w:r>
            <w:r>
              <w:rPr>
                <w:rFonts w:eastAsia="Times New Roman"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فرع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 w:val="28"/>
                <w:u w:val="none"/>
              </w:rPr>
              <w:t>2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جدي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و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وضو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ل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ي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ل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خي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 w:val="28"/>
                <w:u w:val="none"/>
              </w:rPr>
              <w:t>3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نياد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كاربرد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سترس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سترس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طل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 w:val="28"/>
                <w:u w:val="none"/>
              </w:rPr>
              <w:t>4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عري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سأ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رس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رس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 w:val="28"/>
                <w:u w:val="none"/>
              </w:rPr>
              <w:t>5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فرضي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ر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دوي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ر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دوي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اقص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 w:val="28"/>
                <w:u w:val="none"/>
              </w:rPr>
              <w:t>6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حقي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انشج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eastAsia="Times New Roman" w:cs="Times New Roman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ناس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ناس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 w:val="28"/>
                <w:u w:val="none"/>
              </w:rPr>
              <w:t>7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حتو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چارچ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طرح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نس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رخور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نس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رخور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273"/>
        <w:ind w:left="0" w:right="0" w:hanging="0"/>
        <w:jc w:val="both"/>
        <w:rPr>
          <w:rFonts w:cs="B Nazanin"/>
          <w:bCs w:val="false"/>
          <w:sz w:val="20"/>
          <w:szCs w:val="20"/>
          <w:u w:val="none"/>
        </w:rPr>
      </w:pPr>
      <w:r>
        <w:rPr>
          <w:rFonts w:cs="B Nazanin"/>
          <w:bCs w:val="false"/>
          <w:sz w:val="20"/>
          <w:szCs w:val="20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67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5080" t="5080" r="5715" b="5715"/>
                <wp:wrapTight wrapText="bothSides">
                  <wp:wrapPolygon edited="0">
                    <wp:start x="342" y="0"/>
                    <wp:lineTo x="343" y="0"/>
                    <wp:lineTo x="283" y="0"/>
                    <wp:lineTo x="224" y="72"/>
                    <wp:lineTo x="171" y="209"/>
                    <wp:lineTo x="119" y="345"/>
                    <wp:lineTo x="76" y="542"/>
                    <wp:lineTo x="46" y="778"/>
                    <wp:lineTo x="16" y="1015"/>
                    <wp:lineTo x="0" y="1283"/>
                    <wp:lineTo x="0" y="1557"/>
                    <wp:lineTo x="0" y="20049"/>
                    <wp:lineTo x="0" y="20053"/>
                    <wp:lineTo x="0" y="20326"/>
                    <wp:lineTo x="16" y="20594"/>
                    <wp:lineTo x="46" y="20831"/>
                    <wp:lineTo x="76" y="21068"/>
                    <wp:lineTo x="119" y="21264"/>
                    <wp:lineTo x="171" y="21401"/>
                    <wp:lineTo x="224" y="21537"/>
                    <wp:lineTo x="283" y="21609"/>
                    <wp:lineTo x="343" y="21609"/>
                    <wp:lineTo x="21258" y="21609"/>
                    <wp:lineTo x="21259" y="21609"/>
                    <wp:lineTo x="21319" y="21609"/>
                    <wp:lineTo x="21378" y="21537"/>
                    <wp:lineTo x="21431" y="21401"/>
                    <wp:lineTo x="21483" y="21264"/>
                    <wp:lineTo x="21526" y="21068"/>
                    <wp:lineTo x="21556" y="20831"/>
                    <wp:lineTo x="21586" y="20594"/>
                    <wp:lineTo x="21602" y="20326"/>
                    <wp:lineTo x="21602" y="20053"/>
                    <wp:lineTo x="21602" y="1551"/>
                    <wp:lineTo x="21602" y="1557"/>
                    <wp:lineTo x="21602" y="1557"/>
                    <wp:lineTo x="21602" y="1283"/>
                    <wp:lineTo x="21586" y="1015"/>
                    <wp:lineTo x="21556" y="778"/>
                    <wp:lineTo x="21526" y="542"/>
                    <wp:lineTo x="21483" y="345"/>
                    <wp:lineTo x="21431" y="209"/>
                    <wp:lineTo x="21378" y="72"/>
                    <wp:lineTo x="21319" y="0"/>
                    <wp:lineTo x="21259" y="0"/>
                    <wp:lineTo x="342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7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موضوع تحقيق پايان‌نامة خانم/‌آقاي : 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دانشجوي مقطع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>رشته :                                      به راهنمايي: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          به مشا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bCs w:val="false"/>
                                <w:rFonts w:ascii="Times New Roman" w:hAnsi="Times New Roman" w:eastAsia="PMingLiU;新細明體" w:cs="B Nazanin"/>
                                <w:color w:val="auto"/>
                                <w:lang w:val="en-US" w:bidi="ar-SA"/>
                              </w:rPr>
                              <w:t xml:space="preserve">تحت عنوا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9640" r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-9pt;width:5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3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موضوع تحقيق پايان‌نامة خانم/‌آقاي : 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                            دانشجوي مقطع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3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>رشته :                                      به راهنمايي: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          به مشاو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3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bCs w:val="false"/>
                          <w:rFonts w:ascii="Times New Roman" w:hAnsi="Times New Roman" w:eastAsia="PMingLiU;新細明體" w:cs="B Nazanin"/>
                          <w:color w:val="auto"/>
                          <w:lang w:val="en-US" w:bidi="ar-SA"/>
                        </w:rPr>
                        <w:t xml:space="preserve">تحت عنوان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Nazanin"/>
          <w:b/>
          <w:b/>
          <w:szCs w:val="24"/>
          <w:u w:val="none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أييد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نهاي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0"/>
        <w:gridCol w:w="2394"/>
        <w:gridCol w:w="332"/>
        <w:gridCol w:w="2099"/>
        <w:gridCol w:w="592"/>
        <w:gridCol w:w="1331"/>
        <w:gridCol w:w="152"/>
        <w:gridCol w:w="31"/>
        <w:gridCol w:w="1724"/>
      </w:tblGrid>
      <w:tr>
        <w:trPr/>
        <w:tc>
          <w:tcPr>
            <w:tcW w:w="9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ظريه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3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جلسة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ورخ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          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كميتة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خصصي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روه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طرح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ش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به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تفاق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آراء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يا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با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عدا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أي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أي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صويب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عضاء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قرا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رفت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قرا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گرفت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Times New Roman" w:cs="Times New Roman"/>
                <w:b/>
                <w:szCs w:val="24"/>
                <w:u w:val="none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پژوهشي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دانشكده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اريخ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                       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مضاء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اريخ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                       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خانوادگي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سمت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خص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أي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9618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ظري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شورا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حصي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كميلي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انشك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:</w:t>
            </w:r>
          </w:p>
        </w:tc>
      </w:tr>
      <w:tr>
        <w:trPr>
          <w:trHeight w:val="839" w:hRule="atLeast"/>
        </w:trPr>
        <w:tc>
          <w:tcPr>
            <w:tcW w:w="9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  <w:t>تحقيق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  <w:t>نامبرده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جلسة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ورخ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                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شوراي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حصيلات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كميلي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انشكده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طرح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ش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س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بحث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بادل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ظ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صويب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كثريت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عضا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عدا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فر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)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قرا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رفت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قرا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گرفت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خانوادگي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رأي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szCs w:val="24"/>
                <w:u w:val="none"/>
                <w:rtl w:val="true"/>
              </w:rPr>
              <w:t>(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موافق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مخالف</w:t>
            </w:r>
            <w:r>
              <w:rPr>
                <w:rFonts w:cs="B Nazanin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امضاء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توضيحات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ک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هدی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ؤمنی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ک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ادعلی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عاشوری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ک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سي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مي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طباطبايي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ك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اص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جدیدی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ک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رتضی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شیدی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ک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جی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یلی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szCs w:val="24"/>
                <w:u w:val="none"/>
                <w:lang w:bidi="fa-IR"/>
              </w:rPr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ك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جيد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نتظري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both"/>
              <w:rPr>
                <w:rFonts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both"/>
              <w:rPr>
                <w:rFonts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both"/>
              <w:rPr>
                <w:rFonts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cs="B Nazanin"/>
          <w:b/>
          <w:b/>
          <w:szCs w:val="24"/>
          <w:u w:val="none"/>
          <w:lang w:bidi="fa-IR"/>
        </w:rPr>
      </w:pPr>
      <w:r>
        <w:rPr>
          <w:rFonts w:cs="B Nazanin"/>
          <w:b/>
          <w:szCs w:val="24"/>
          <w:u w:val="none"/>
          <w:rtl w:val="true"/>
          <w:lang w:bidi="fa-IR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Nazanin"/>
          <w:b/>
          <w:b/>
          <w:szCs w:val="24"/>
          <w:u w:val="none"/>
          <w:lang w:bidi="fa-IR"/>
        </w:rPr>
      </w:pPr>
      <w:r>
        <w:rPr>
          <w:rFonts w:cs="B Nazanin"/>
          <w:b/>
          <w:szCs w:val="24"/>
          <w:u w:val="none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853"/>
        <w:gridCol w:w="2317"/>
      </w:tblGrid>
      <w:tr>
        <w:trPr/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خانوادگي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معاون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پژوهشي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تاريخ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كتر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ضا</w:t>
            </w:r>
            <w:r>
              <w:rPr>
                <w:rFonts w:eastAsia="Times New Roman"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براه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شمارة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پژوهشي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ثب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652" w:bottom="708"/>
      <w:pgBorders w:display="allPages" w:offsetFrom="text">
        <w:top w:val="single" w:sz="8" w:space="11" w:color="000000" w:shadow="1"/>
        <w:left w:val="single" w:sz="8" w:space="32" w:color="000000" w:shadow="1"/>
        <w:bottom w:val="single" w:sz="8" w:space="8" w:color="000000" w:shadow="1"/>
        <w:right w:val="single" w:sz="8" w:space="3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Yagut"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Cs w:val="false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bCs w:val="false"/>
      <w:sz w:val="40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"/>
      <w:bC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Zar"/>
      <w:b/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"/>
      <w:b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8"/>
      <w:ind w:left="0" w:right="0" w:hanging="0"/>
      <w:jc w:val="both"/>
      <w:outlineLvl w:val="5"/>
    </w:pPr>
    <w:rPr>
      <w:rFonts w:cs="B Zar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Zar"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Mitra"/>
      <w:bCs w:val="false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"/>
      <w:b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Mitra"/>
      <w:bCs w:val="false"/>
      <w:u w:val="none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B Yagut"/>
      <w:b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29:00Z</dcterms:created>
  <dc:creator>A satisfied Microsoft Office User</dc:creator>
  <dc:description/>
  <cp:keywords/>
  <dc:language>en-US</dc:language>
  <cp:lastModifiedBy>User</cp:lastModifiedBy>
  <cp:lastPrinted>2010-12-14T12:51:00Z</cp:lastPrinted>
  <dcterms:modified xsi:type="dcterms:W3CDTF">2011-10-25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